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siječnja - 1. ožujka 2024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9. veljače 2024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3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12. do 29. veljače 2024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9. veljače 2024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8. VELJAČE 2024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"/>
        <w:gridCol w:w="2529"/>
        <w:gridCol w:w="2556"/>
        <w:gridCol w:w="2978"/>
        <w:gridCol w:w="880"/>
        <w:gridCol w:w="709"/>
        <w:gridCol w:w="793"/>
      </w:tblGrid>
      <w:tr>
        <w:trPr>
          <w:trHeight w:val="397" w:hRule="atLeast"/>
        </w:trPr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ANTE KLEP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DRENJE, 31418 Drenj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DORA ZEČE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EPOHA, Privatna osnovna škola s pravom javnosti, 1009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videncija o ostvarivanju programa pripravničkog staž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nevnik stažiranja, diplom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RIS HREN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tjepana Basariček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319 Ivanić-Grad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LUKA KRIZEL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Zorke Sever, 44317  Popovač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STARČE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abukova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0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TINA JAKLENEC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Sveta Nedjelja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431 Sveta Nedjelj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VINKO KOTARSKI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Ksaver Šandor Gjalski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9210 Zabo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URICA MATAN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itnic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000 Vukovar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ONIA OREM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ate Lovrak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3270 Veliki Grđevac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JO ATANASOV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a Gundul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0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ONARDA ČUNK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nte Kovač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9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JA ZOREC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Novi Marof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2220 Novi Marof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J PLAZIBA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obriša Cesar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8260 Križevc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CHAEL JUR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tari Jankovci 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41 Stari Jankov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A LEŠK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atije Gupc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9245 Gornja Stub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CRKVENČ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veti Đurđ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2233 Sveti Đur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AR BOS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Borovo, 32227 Borov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GNACIJE VALEČ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avski Gaj, 1002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FILIP HANŽ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Đurmanec, 49225 Đurman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3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7" ma:contentTypeDescription="Stvaranje novog dokumenta." ma:contentTypeScope="" ma:versionID="baed4648c31eaf1017b9a371f24f9cc6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18f464ed7f8f0389207077ff271270f4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F28E29-2C4A-42F7-A8EE-F3DA1BAF9B2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0ec4616c-8bc3-4460-a74c-86879db9f4aa"/>
    <ds:schemaRef ds:uri="556cbf02-0a3d-45bb-8636-5ea13b3677d7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5B76F3F-B68C-491D-B71B-D06BDA768C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973F67-659C-4CA4-A7B3-BF7A99C4AC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0:00Z</dcterms:created>
  <dc:creator>Marjan Jerkovic</dc:creator>
  <dc:description/>
  <dc:language>en-US</dc:language>
  <cp:lastModifiedBy>Marjan Jerkovic</cp:lastModifiedBy>
  <dcterms:modified xsi:type="dcterms:W3CDTF">2024-02-05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