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190"/>
        <w:gridCol w:w="3969"/>
        <w:gridCol w:w="2977"/>
      </w:tblGrid>
      <w:tr>
        <w:trPr>
          <w:trHeight w:val="563" w:hRule="atLeast"/>
        </w:trPr>
        <w:tc>
          <w:tcPr>
            <w:tcW w:w="36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>koje županije; OŠ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71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Brodsko-posavska, Osječko-baranjska  i Vukovarsko-srijemska</w:t>
            </w:r>
          </w:p>
        </w:tc>
      </w:tr>
      <w:tr>
        <w:trPr>
          <w:trHeight w:val="340" w:hRule="atLeast"/>
        </w:trPr>
        <w:tc>
          <w:tcPr>
            <w:tcW w:w="3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Š Antuna Mihanovića Osijek, Ivana Gundulića 5a, 31 000 Osijek</w:t>
            </w:r>
          </w:p>
        </w:tc>
      </w:tr>
      <w:tr>
        <w:trPr>
          <w:trHeight w:val="459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397" w:hRule="atLeast"/>
        </w:trPr>
        <w:tc>
          <w:tcPr>
            <w:tcW w:w="36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5. veljače 2024.</w:t>
            </w:r>
          </w:p>
        </w:tc>
      </w:tr>
      <w:tr>
        <w:trPr>
          <w:trHeight w:val="370" w:hRule="atLeast"/>
        </w:trPr>
        <w:tc>
          <w:tcPr>
            <w:tcW w:w="3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1,00 sati</w:t>
            </w:r>
          </w:p>
        </w:tc>
      </w:tr>
      <w:tr>
        <w:trPr>
          <w:trHeight w:val="423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Predmet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</w:t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VJERANA JAKOVLJEV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Likovna kultu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9. veljače 2024.</w:t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NIKOLINA VALENT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Likovna kultu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9. veljače 2024.</w:t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/>
                <w:b/>
              </w:rPr>
              <w:t>DINKA MIJATOVIĆ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Priroda i društvo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12. veljače 2024.</w:t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Batang;바탕" w:cs="Arial"/>
                <w:b/>
                <w:b/>
              </w:rPr>
            </w:pPr>
            <w:r>
              <w:rPr>
                <w:rFonts w:eastAsia="Batang;바탕" w:cs="Arial"/>
                <w:b/>
              </w:rPr>
              <w:t>ANTONIO BEKT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Priroda i društv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12. veljače 2024.</w:t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LUKA SUMAN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Matematika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3. veljače 2024.</w:t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RTINA ŽGE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Matemati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3. veljače 2024.</w:t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b/>
              </w:rPr>
              <w:t>TIHANA NOVOSELAC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Tjelesna i zdravstvena kultura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15. veljače 2024.</w:t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REA SELEC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Tjelesna i zdravstvena kultura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15. veljače 2024.</w:t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DORA REPINAC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Hrvatski jezik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9. veljače 2024.</w:t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Laura Rambala Dragić</w:t>
            </w:r>
          </w:p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Žana Čeranić</w:t>
            </w:r>
          </w:p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Ivana Boras</w:t>
            </w:r>
          </w:p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Sara B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 xml:space="preserve">12. veljače 2024. 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9. veljača 2024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3. veljače 2024.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15. veljače 2024.</w:t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ristupnici polažu stručni ispit iz predmeta navedenog u tablici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odatke o mentorima i nastavne jedinice pristupnici će dobiti poslije pisanoga dijela ispita.</w:t>
            </w:r>
          </w:p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cs="Arial" w:ascii="Book Antiqua" w:hAnsi="Book Antiqua"/>
              </w:rPr>
              <w:t>Usmeni dio ispita održat će se nakon nastavnog sata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POLAŽU </w:t>
            </w:r>
          </w:p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SAMO USMENI ISPI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PONAVLJA ESEJ </w:t>
            </w:r>
          </w:p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Martina Gavran</w:t>
            </w:r>
          </w:p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Tomislav Dimšić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5. veljače 2024.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</w:tr>
      <w:tr>
        <w:trPr>
          <w:trHeight w:val="726" w:hRule="atLeast"/>
        </w:trPr>
        <w:tc>
          <w:tcPr>
            <w:tcW w:w="107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Za dodatne informacije, obavijesti i napomene možete se obratiti predsjednici Povjerenstva višoj savjetnici Snježani Lustig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e i prezime savjetni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nježana Lustig, mag. prim. educ.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 031 284 918</w:t>
      </w:r>
    </w:p>
    <w:p>
      <w:pPr>
        <w:pStyle w:val="Normal"/>
        <w:rPr>
          <w:rFonts w:ascii="Calibri" w:hAnsi="Calibri" w:cs="Arial"/>
        </w:rPr>
      </w:pPr>
      <w:r>
        <w:rPr>
          <w:sz w:val="22"/>
          <w:szCs w:val="22"/>
        </w:rPr>
        <w:t xml:space="preserve">ili </w:t>
      </w:r>
      <w:hyperlink r:id="rId2">
        <w:r>
          <w:rPr>
            <w:rStyle w:val="InternetLink"/>
            <w:sz w:val="22"/>
            <w:szCs w:val="22"/>
          </w:rPr>
          <w:t>snjezana.lustig@azoo.hr</w:t>
        </w:r>
      </w:hyperlink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907"/>
      <w:pgBorders w:display="allPages" w:offsetFrom="text">
        <w:bottom w:val="single" w:sz="18" w:space="1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STRUČNI ISPIT (RAZREDNA NASTAVA)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jezana.lustig@azoo.h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3:12:00Z</dcterms:created>
  <dc:creator>ivana lekic</dc:creator>
  <dc:description/>
  <cp:keywords/>
  <dc:language>en-US</dc:language>
  <cp:lastModifiedBy>Snjezana Lustig</cp:lastModifiedBy>
  <cp:lastPrinted>2024-01-25T08:51:00Z</cp:lastPrinted>
  <dcterms:modified xsi:type="dcterms:W3CDTF">2024-01-25T07:54:00Z</dcterms:modified>
  <cp:revision>7</cp:revision>
  <dc:subject/>
  <dc:title>STRUČNI ISPIT (RAZREDNA NASTAVA)</dc:title>
</cp:coreProperties>
</file>