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2856865</wp:posOffset>
            </wp:positionH>
            <wp:positionV relativeFrom="paragraph">
              <wp:posOffset>23431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ručni ispiti za učitelje pripravnike Koprivničko-križevačke, Varaždinske, Međimurske i Krapinsko-zagors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viši savjetnik Tomislav Paljak, mag. prim. educ. (e-pošta: </w:t>
      </w:r>
      <w:hyperlink r:id="rId4">
        <w:r>
          <w:rPr>
            <w:rStyle w:val="InternetLink"/>
            <w:sz w:val="20"/>
            <w:szCs w:val="20"/>
          </w:rPr>
          <w:t>tomislav.paljak@azoo.hr</w:t>
        </w:r>
      </w:hyperlink>
      <w:r>
        <w:rPr>
          <w:sz w:val="20"/>
          <w:szCs w:val="20"/>
        </w:rPr>
        <w:t>;         : 01/2785-064 )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22860" distL="0" distR="15875" simplePos="0" locked="0" layoutInCell="0" allowOverlap="1" relativeHeight="3" wp14:anchorId="397AA666">
                <wp:simplePos x="0" y="0"/>
                <wp:positionH relativeFrom="margin">
                  <wp:posOffset>-6985</wp:posOffset>
                </wp:positionH>
                <wp:positionV relativeFrom="paragraph">
                  <wp:posOffset>154305</wp:posOffset>
                </wp:positionV>
                <wp:extent cx="8881110" cy="796925"/>
                <wp:effectExtent l="1905" t="2540" r="1905" b="127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5pt;margin-top:12.15pt;width:699.25pt;height:62.7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Osnovna škola Antuna Gustava Matoša</w:t>
      </w:r>
    </w:p>
    <w:p>
      <w:pPr>
        <w:pStyle w:val="Normal"/>
        <w:spacing w:before="0" w:after="1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Zagreb, Aleja Antuna Augustinčića 12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Školska koordinatorica stručnih ispita:</w:t>
      </w:r>
      <w:r>
        <w:rPr>
          <w:b/>
          <w:sz w:val="20"/>
          <w:szCs w:val="20"/>
        </w:rPr>
        <w:t xml:space="preserve"> Vlasta Martinović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>
          <w:sz w:val="20"/>
          <w:szCs w:val="20"/>
        </w:rPr>
        <w:tab/>
        <w:t xml:space="preserve">(e-pošta: vlastamartinovic@gmail.com </w:t>
      </w:r>
      <w:r>
        <w:rPr>
          <w:sz w:val="20"/>
          <w:szCs w:val="20"/>
          <w:lang w:eastAsia="hr-HR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368"/>
        <w:gridCol w:w="2375"/>
        <w:gridCol w:w="1955"/>
        <w:gridCol w:w="3073"/>
        <w:gridCol w:w="3072"/>
        <w:gridCol w:w="898"/>
      </w:tblGrid>
      <w:tr>
        <w:trPr>
          <w:trHeight w:val="8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10,00 sati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nakon zadnjeg oglednog sata)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. odjel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Tamar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rašk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trici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icek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Sanja Raj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edr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vak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Irena Srem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drej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elovi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. veljače 2024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Vlasta Martinovi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i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savec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veljače 2024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Lidija Cegledi Gadže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sip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gle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Silvana Češljar Češ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d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r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rad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 Ana Vida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lenti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orvat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veljače 2024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sata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ntaler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Ana Dad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Monik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ča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sat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zr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pjar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Vlasta Martin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kup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Lidija Cegledi Gadž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lenti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aneček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Irena Srem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leri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uškadij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 Ana Vida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erceg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Sanja Raj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atalij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klep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Ana Dad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mari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rsag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Vlasta Martin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r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astovec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Silvana Češljar Češ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d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bzinek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veljače 2024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Jasminka Lončar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a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tari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l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Ana Vida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tari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leti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veljače 2024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Renata Jankovi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rl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bava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veljače 2024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 Irena Sremi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v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vi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veljače 2024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Silvana Češljar Češkovi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d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ur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natir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veljače 2024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Lidija Cegledi Gadže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rbar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adi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veljače 2024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Martinovi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ni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veljače 2024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4.sat   Ana Dadić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ratlija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4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2.sat  Sanja Rajković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ri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urner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Irena Srem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uza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alović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4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4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Renata Janković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  <w:t>MENTORICE - KONTAK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4912"/>
        <w:gridCol w:w="4408"/>
      </w:tblGrid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AZRE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ME I PREZIME MENTORICE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KONTAKT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a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 Vida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vidakovic5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Dad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.dadic72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 Češljar Češ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238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 Martin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martinovic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 Raj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raj.zg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 Srem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.sremic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 Cegledi Gadže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.cegledi.gadze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 Jan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le7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a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Jasminka Lončar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jloncar22@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9204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a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961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islav.paljak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2" ma:contentTypeDescription="Stvaranje novog dokumenta." ma:contentTypeScope="" ma:versionID="e00c975b487eb637b36f669c7e0c20a6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622d730aa8b5af372b53c492ff2d2b7c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65AF3-C939-4A31-945F-E21A1562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3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A07F89-B5D0-44D6-AC58-1F7BFAE9C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3</Pages>
  <Words>639</Words>
  <Characters>3644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4:00Z</dcterms:created>
  <dc:creator>Sandra Bašić</dc:creator>
  <dc:description/>
  <dc:language>en-US</dc:language>
  <cp:lastModifiedBy>Tomislav Paljak</cp:lastModifiedBy>
  <cp:lastPrinted>2023-10-16T11:24:00Z</cp:lastPrinted>
  <dcterms:modified xsi:type="dcterms:W3CDTF">2024-01-23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