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RASPORED STRUČNIH ISPIT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osnovne škole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IMSKI ISPITNI ROK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15. siječnja 2024. – 1. ožujka 2024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tbl>
      <w:tblPr>
        <w:tblpPr w:vertAnchor="text" w:horzAnchor="margin" w:leftFromText="180" w:rightFromText="180" w:tblpX="0" w:tblpY="-17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1921"/>
        <w:gridCol w:w="5533"/>
        <w:gridCol w:w="842"/>
        <w:gridCol w:w="1138"/>
      </w:tblGrid>
      <w:tr>
        <w:trPr>
          <w:trHeight w:val="3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bina Marunčić, prof.</w:t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jeronauka</w:t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Škola – sjedište stručnog ispit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a škola „Plokite“, Slavonska 13, 21000 Split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 DIO STRUČNOG ISPITA – PISANI RAD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ržat će se 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oj školi Plokite u Splitu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29. siječnj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2024.</w:t>
            </w: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 od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10.00 do 13.00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 DIO STRUČNOG ISPITA – NASTAVNI SAT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ržat će se 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oj školi Plokite u Splitu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dnevak i naziv nastavne jedin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30. siječnja 2024.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Anđela Čipčić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lijepi Bartimej i njegova vjera (OŠ KV A.3.2.; OŠ KV C.3.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0.45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Ana Antunović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David se uzda u Boga (OŠ KV B.5.1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1.35</w:t>
            </w:r>
            <w:bookmarkStart w:id="0" w:name="_GoBack_Copy_1"/>
            <w:bookmarkEnd w:id="0"/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31. siječnja 2024.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Mery Mravak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lijepi Bartimej i njegova vjera (OŠ KV A.3.2.; OŠ KV C.3.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9.4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Katarina Rai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David se uzda u Boga (OŠ KV B.5.1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0.45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Ante Jakus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sus oprašta grijehe i vraća radost života (OŠ KV A.3.2.;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Š KV B.3.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1.35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1. veljače 2024.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Emilija Varkaš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sus oprašta grijehe i vraća radost života (OŠ KV A.3.2.; OŠ KV B.3.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0.45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Martina Sablić Brbić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štuj oca i majku da dugo živiš i dobro ti bude na zemlji! (OŠ KV C.7.1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1.35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Martina Novosel Paunović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David je pomazan za kralja ( OŠ KV B.5.1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2.25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2. veljače 2024.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Lucija Sinovčić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štuj oca i majku da dugo živiš i dobro ti bude na zemlji! (OŠ KV C.7.1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9.4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Ivana Pecotić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štuj oca i majku da dugo živiš i dobro ti bude na zemlji! (OŠ KV C.7.1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0.45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Vice Rogić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David je pomazan za kralja ( OŠ KV B.5.1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1.35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 DIO STRUČNOG ISPITA – USMENI ISPIT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ržat će se 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oj školi „Plokite“ u Splitu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d 30. siječnja 2024. do 2. veljače 2024. nakon održanih nastavnih sati.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omene, posebnosti…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pute i savjete u vezi s polaganjem stručnog ispita možete dobiti od Sabine Marunčić, prof., više savjetnice za vjeronauk Agencije za odgoj i obrazovanje, predsjednice Ispitnog povjerenstva (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bina.maruncic@azoo.hr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li 021/340-997). Za sve pojedinosti te potrebnu stručnu pomoć vezanu uz izvođenje nastave možete se obratiti Sari Pleštini, prof., vjeroučiteljici, članici Ispitnog povjerenstva (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ra.plestina1@skole.hr</w:t>
              </w:r>
            </w:hyperlink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ili 098/944-4072).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Lijepo molim vjeroučitelje pripravnike da najkasnije do četvrtka, 25. siječnja 2024. godine potvrde svoj izlazak na stručni ispit, na e-adresu: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bina.maruncic@azoo.hr</w:t>
              </w:r>
            </w:hyperlink>
          </w:p>
        </w:tc>
      </w:tr>
    </w:tbl>
    <w:p>
      <w:pPr>
        <w:pStyle w:val="TextBody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15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8915e0"/>
    <w:rPr>
      <w:color w:val="0000FF"/>
      <w:u w:val="single"/>
    </w:rPr>
  </w:style>
  <w:style w:type="character" w:styleId="UvuenotijelotekstaChar" w:customStyle="1">
    <w:name w:val="Uvučeno tijelo teksta Char"/>
    <w:basedOn w:val="DefaultParagraphFont"/>
    <w:qFormat/>
    <w:rsid w:val="00681fe4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ijelotekstaChar" w:customStyle="1">
    <w:name w:val="Tijelo teksta Char"/>
    <w:basedOn w:val="DefaultParagraphFont"/>
    <w:uiPriority w:val="99"/>
    <w:qFormat/>
    <w:rsid w:val="00f65f58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919b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f65f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UvuenotijelotekstaChar"/>
    <w:unhideWhenUsed/>
    <w:rsid w:val="00681fe4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372ae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7169b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919b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maruncic@azoo.hr" TargetMode="External"/><Relationship Id="rId3" Type="http://schemas.openxmlformats.org/officeDocument/2006/relationships/hyperlink" Target="mailto:sara.plestina@skole.hr" TargetMode="External"/><Relationship Id="rId4" Type="http://schemas.openxmlformats.org/officeDocument/2006/relationships/hyperlink" Target="mailto:sabina.marunc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A69F08-A076-4175-A3AC-AF45D1311C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3</Pages>
  <Words>378</Words>
  <Characters>2156</Characters>
  <CharactersWithSpaces>25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04:00Z</dcterms:created>
  <dc:creator>smaruncic</dc:creator>
  <dc:description/>
  <dc:language>en-US</dc:language>
  <cp:lastModifiedBy>Sabina Marunčić</cp:lastModifiedBy>
  <cp:lastPrinted>2021-10-15T11:15:00Z</cp:lastPrinted>
  <dcterms:modified xsi:type="dcterms:W3CDTF">2024-01-22T12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