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ASPORED POLAGANJA-STRUČNI ISPIT ZA STRUČNE SURADNIKE PEDAGOGE U OSNOVNIM ŠKOL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rad Zagreb, Zagrebačka županija, Varaždinska županija, Međimurska županija,  Koprivničko-križevačka županija, Bjelovarsko-bilogorska županija, Sisačko-moslavačka županija, Karlovačka županija, Krapinsko-zagorska župani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imski rok 2024.)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color w:val="000000"/>
        </w:rPr>
      </w:pPr>
      <w:r>
        <w:rPr>
          <w:b/>
        </w:rPr>
        <w:t xml:space="preserve">Osnovna škola Malešnica, </w:t>
      </w:r>
      <w:r>
        <w:rPr>
          <w:b/>
          <w:color w:val="000000"/>
        </w:rPr>
        <w:t>Ante Topića Mimare 36, 10 090 Zagr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uta za pripravni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ismeni  dio stručnog ispita možete doći 15 minuta ranije a na praktični dio 5 min prije vašeg termina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2.2.2024. (PETAK)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S POČETKOM U 9,00 SATI.</w:t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2"/>
        <w:gridCol w:w="2308"/>
        <w:gridCol w:w="6"/>
        <w:gridCol w:w="2953"/>
        <w:gridCol w:w="2952"/>
      </w:tblGrid>
      <w:tr>
        <w:trPr>
          <w:trHeight w:val="581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u w:val="single"/>
                <w:lang w:val="hr-HR" w:eastAsia="en-US" w:bidi="ar-SA"/>
              </w:rPr>
              <w:t>5.2.20234. (PONEDJELJAK)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Ime  prezime priprav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hr-HR" w:eastAsia="en-US" w:bidi="ar-SA"/>
              </w:rPr>
              <w:t>PRAKTIČNI I 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ara Dobrodolac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a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sertivna komunikacij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nježana Tomači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b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hvaćanje različitost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sabela Ahac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c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sertivna komunikacij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50-10.35</w:t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lloria Rac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d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hvaćanje različitost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40-11.24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 od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ara Dobrodolac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nježana Tomači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sabela Ahac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lloria Rac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hr-HR" w:eastAsia="en-US" w:bidi="ar-SA"/>
              </w:rPr>
              <w:t>7.2.2024. (SRIJED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ana Krajač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sertivna komunikacij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ktorija Janin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a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etra Rog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c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hvaćanje različitost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50-10.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atjana Pan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b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sertivna komunikacij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40-11.24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 od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ana Krajač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ktorija Janin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etra Rog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atjana Pan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hr-HR" w:eastAsia="en-US" w:bidi="ar-SA"/>
              </w:rPr>
              <w:t>8.2.2024. (ČETVR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Anja Sokol 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ristina Čač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d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sertivna komunik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drijana Kolak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e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hvaćanje različitost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50-10.3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a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40-11.24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 od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Anja Sokol 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ristina Čač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drijana Kolak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hr-HR" w:eastAsia="en-US" w:bidi="ar-SA"/>
              </w:rPr>
              <w:t>9.2.2024. (PE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hr-HR" w:eastAsia="en-US" w:bidi="ar-SA"/>
              </w:rPr>
              <w:t>PRAKTIČNI I USMENI DIO ISPITA OD 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 Kožul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ana Badanjek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loria Popov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ara Sobočan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leksandra Nežmahen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e7d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148AB-EE1B-4E84-84F1-28E124AE8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89</Words>
  <Characters>165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0:00Z</dcterms:created>
  <dc:creator>Katarina Posavec</dc:creator>
  <dc:description/>
  <dc:language>en-US</dc:language>
  <cp:lastModifiedBy>Sandra Orošić Jukić</cp:lastModifiedBy>
  <cp:lastPrinted>2024-01-17T06:36:00Z</cp:lastPrinted>
  <dcterms:modified xsi:type="dcterms:W3CDTF">2024-01-18T1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