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siječnja do 1. ožujka 202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srijeda, 31. siječnja 2024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6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četvrtak, 8. veljače 2023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le Romi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 lebe ich – so lebst du (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val="de-DE"/>
              </w:rPr>
              <w:t xml:space="preserve">in einer Großstadt leben, auf einem Bauernhof leben, </w:t>
              <w:br/>
              <w:t>über Wohnorte spreche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 ab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-15:35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unčica Petrovi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as gibt es dort? (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lang w:val="de-DE"/>
              </w:rPr>
              <w:t xml:space="preserve">es gibt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de-DE"/>
              </w:rPr>
              <w:t>+ Akkusativ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 ab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35-16:25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onka Parlov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ernen und spielen 1 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de-DE"/>
              </w:rPr>
              <w:t>singen, lesen, malen, lernen, schreiben, rechnen, turne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-18:20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ana Juric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ernen und spielen 2 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de-DE"/>
              </w:rPr>
              <w:t>Aufgaben lösen, laufen, sportlich sein, Klavier spiele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8:25-19:0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i održat će nakon održanog nastavnog sat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 za pripravnice Mari Kujundžić i Meri Nogalo počinje u 16:30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/>
      <w:r>
        <w:rPr>
          <w:rFonts w:cs="Arial" w:ascii="Calibri" w:hAnsi="Calibri"/>
          <w:b/>
          <w:sz w:val="20"/>
          <w:szCs w:val="20"/>
        </w:rPr>
        <w:t>Ime i prezime savjetnika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elefon: 021/340 983</w:t>
      </w:r>
    </w:p>
    <w:p>
      <w:pPr>
        <w:pStyle w:val="EmailSignature"/>
        <w:rPr>
          <w:rStyle w:val="InternetLink"/>
          <w:rFonts w:ascii="Calibri" w:hAnsi="Calibri" w:eastAsia="Batang"/>
          <w:sz w:val="20"/>
          <w:szCs w:val="20"/>
        </w:rPr>
      </w:pPr>
      <w:hyperlink r:id="rId6">
        <w:r>
          <w:rPr>
            <w:rStyle w:val="InternetLink"/>
            <w:rFonts w:eastAsia="Batang" w:ascii="Calibri" w:hAnsi="Calibri"/>
            <w:sz w:val="20"/>
            <w:szCs w:val="20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Pristupnici se za sve pojedinosti i potrebnu stručnu pomoć vezano za termin izvođenja i nastavnu jedinicu oglednoga sata trebaju obratiti mentorici Ivani Rajčić, prof., na </w:t>
      </w:r>
      <w:r>
        <w:rPr>
          <w:rFonts w:ascii="Calibri" w:hAnsi="Calibri"/>
          <w:b/>
          <w:bCs/>
          <w:sz w:val="20"/>
          <w:szCs w:val="20"/>
        </w:rPr>
        <w:t>adresu internetske pošte</w:t>
      </w:r>
      <w:r>
        <w:rPr>
          <w:rFonts w:ascii="Calibri" w:hAnsi="Calibri"/>
          <w:b/>
          <w:color w:val="333300"/>
          <w:sz w:val="20"/>
          <w:szCs w:val="20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0"/>
            <w:szCs w:val="20"/>
          </w:rPr>
          <w:t>ivana.rajcic3@skole.hr</w:t>
        </w:r>
      </w:hyperlink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 xml:space="preserve">Ivana Rajčić, Osnovna škola „Manušˮ  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>Vukovarska ul. 11, 21 000 Split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CDE03-35AF-4FA4-A1CD-B31A0CF76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7:00Z</dcterms:created>
  <dc:creator>ivana lekic</dc:creator>
  <dc:description/>
  <dc:language>en-US</dc:language>
  <cp:lastModifiedBy>Ružica Kandić</cp:lastModifiedBy>
  <cp:lastPrinted>2021-10-11T11:04:00Z</cp:lastPrinted>
  <dcterms:modified xsi:type="dcterms:W3CDTF">2024-01-23T13:3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