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VOĐENJE NASTAVNIH SATI NA STRUČNOM ISPIT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k od 15. siječnja do 1. ožujka 2024.</w:t>
      </w:r>
    </w:p>
    <w:p>
      <w:pPr>
        <w:pStyle w:val="Normal"/>
        <w:rPr>
          <w:rFonts w:ascii="Calibri" w:hAnsi="Calibri"/>
        </w:rPr>
      </w:pPr>
      <w:r>
        <w:rPr/>
        <w:t xml:space="preserve">Stručni ispit održava se u Osnovnoj školi Ivana Gundulića, Gundulićeva 23A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</w:rPr>
        <w:t>Pisani  dio ispita</w:t>
      </w:r>
      <w:r>
        <w:rPr>
          <w:rFonts w:cs="Calibri"/>
        </w:rPr>
        <w:t xml:space="preserve">  održat će se  </w:t>
      </w:r>
      <w:r>
        <w:rPr>
          <w:rFonts w:cs="Calibri"/>
          <w:b/>
        </w:rPr>
        <w:t>u utorak 30. siječnja 2024.</w:t>
      </w:r>
      <w:r>
        <w:rPr>
          <w:rFonts w:cs="Calibri"/>
        </w:rPr>
        <w:t>, s početkom u 12 sati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Pripravnici koji prvi puta izlaze na ispit na pisani dio donose dnevnik stažiranj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Pripravnici koji nisu dali suglasnost za objavu podataka obavijest mogu dobiti od predsjednika povjerenstva. 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4"/>
        <w:gridCol w:w="61"/>
        <w:gridCol w:w="616"/>
        <w:gridCol w:w="40"/>
        <w:gridCol w:w="973"/>
        <w:gridCol w:w="20"/>
        <w:gridCol w:w="2072"/>
        <w:gridCol w:w="19"/>
        <w:gridCol w:w="1501"/>
        <w:gridCol w:w="2755"/>
      </w:tblGrid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Dat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 xml:space="preserve">Sat </w:t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 xml:space="preserve">Razred 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Tema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Posebnosti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Ime i prezime kandidata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 xml:space="preserve">8. 2.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1.</w:t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6.b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Vladavina Anžuvinaca u Hrvatskoj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2 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1 PP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Luka Cvitković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 xml:space="preserve">8. 2.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2.</w:t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6.a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Vladavina Anžuvinaca u Hrvatskoj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3 IP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 xml:space="preserve">8. 2.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vertAlign w:val="superscript"/>
                <w:lang w:val="hr-HR" w:eastAsia="en-US" w:bidi="ar-SA"/>
              </w:rPr>
              <w:t>00</w:t>
            </w:r>
          </w:p>
        </w:tc>
        <w:tc>
          <w:tcPr>
            <w:tcW w:w="738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usmeni ispit Marko Stankoivć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 xml:space="preserve">9. 2.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1.</w:t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7.b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Svakodnevni život krajem 19. st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2 IP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 xml:space="preserve">Konrad Bukovšak,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 xml:space="preserve">9. 2.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2.</w:t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7.a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Svakodnevni život krajem 19. st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5 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2 PP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 xml:space="preserve">Ante Ferara,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13. 2.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1.</w:t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6.b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Protudvorski pokret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2 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 xml:space="preserve">Danijel Kasunić, OŠ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13. 2.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2.</w:t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6.a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Protudvorski pokret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3 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 xml:space="preserve">Igor Krnjeta, 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 xml:space="preserve">13. 2. 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3.</w:t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7.b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Kulturni život Zagreba krajem 19. st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2 IP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 xml:space="preserve">, </w:t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13. 2.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4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7.a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Kulturni život Zagreba krajem 19. st.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5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2PP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 xml:space="preserve">Rebeka Meglić, </w:t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14. 2.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1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8.a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Završno razdoblje Drugog svjetskog rata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4 IP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14. 2.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2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5.a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Grčko-perzijski ratovi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1 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1 PP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 xml:space="preserve">Ivan Sekula, </w:t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 xml:space="preserve">14. 2. 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3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5.b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  <w:t>Grčko-perzijski ratovi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hr-H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  <w:t xml:space="preserve">Dodatne informacije: </w:t>
      </w:r>
    </w:p>
    <w:p>
      <w:pPr>
        <w:pStyle w:val="Normal"/>
        <w:rPr/>
      </w:pPr>
      <w:r>
        <w:rPr/>
        <w:t>u upotrebi su udžbenici:</w:t>
      </w:r>
    </w:p>
    <w:p>
      <w:pPr>
        <w:pStyle w:val="Normal"/>
        <w:rPr/>
      </w:pPr>
      <w:r>
        <w:rPr/>
        <w:t>Ante Birin, Eva Katarina Glazer, Tomislav Šarlija, Abelina Finek, Darko Finek, Povijest 5,</w:t>
      </w:r>
    </w:p>
    <w:p>
      <w:pPr>
        <w:pStyle w:val="Normal"/>
        <w:rPr/>
      </w:pPr>
      <w:r>
        <w:rPr/>
        <w:t>dr.sc. Ante Birin, Tomislav Šarlija, Danijela Deković, Povijest 6,</w:t>
      </w:r>
    </w:p>
    <w:p>
      <w:pPr>
        <w:pStyle w:val="Normal"/>
        <w:rPr/>
      </w:pPr>
      <w:r>
        <w:rPr/>
        <w:t>dr.sc. Željko Holjevac, dr.sc. Maja Katušić, Darko Finek, prof., Abelina Finek, prof., Povijest 7 i</w:t>
      </w:r>
    </w:p>
    <w:p>
      <w:pPr>
        <w:pStyle w:val="Normal"/>
        <w:rPr/>
      </w:pPr>
      <w:r>
        <w:rPr/>
        <w:t>dr.sc. Ante Nazor, dr.sc. Nikica Barić, Ivan Brigović prof., Zaviša Kačić Alesić prof. Mira Racić prof. Zrinka Racić prof., Povijest 8.</w:t>
      </w:r>
    </w:p>
    <w:p>
      <w:pPr>
        <w:pStyle w:val="Normal"/>
        <w:rPr/>
      </w:pPr>
      <w:r>
        <w:rPr/>
        <w:t>Mentor na stručnom ispitu je Zrinka Škarica, prof.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zrinka_skarica@net.hr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32da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d78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32d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a816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inka_skarica@ne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B6E71E24C4A5488589C891CC878024" ma:contentTypeVersion="15" ma:contentTypeDescription="Stvaranje novog dokumenta." ma:contentTypeScope="" ma:versionID="a4d95df3b992afbfe265c54c95ecba4b">
  <xsd:schema xmlns:xsd="http://www.w3.org/2001/XMLSchema" xmlns:xs="http://www.w3.org/2001/XMLSchema" xmlns:p="http://schemas.microsoft.com/office/2006/metadata/properties" xmlns:ns3="803e52d9-a673-40c8-ba86-d5adab1b799b" xmlns:ns4="d18e7083-5d05-4c4b-9a8e-b69331732f9e" targetNamespace="http://schemas.microsoft.com/office/2006/metadata/properties" ma:root="true" ma:fieldsID="14daee234feca8bea75b0e0f6aa831f9" ns3:_="" ns4:_="">
    <xsd:import namespace="803e52d9-a673-40c8-ba86-d5adab1b799b"/>
    <xsd:import namespace="d18e7083-5d05-4c4b-9a8e-b69331732f9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3e52d9-a673-40c8-ba86-d5adab1b799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8e7083-5d05-4c4b-9a8e-b69331732f9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8DE2932-E6AE-4736-8568-331FD5E2E96E}">
  <ds:schemaRefs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purl.org/dc/elements/1.1/"/>
    <ds:schemaRef ds:uri="http://schemas.microsoft.com/office/2006/metadata/properties"/>
    <ds:schemaRef ds:uri="d18e7083-5d05-4c4b-9a8e-b69331732f9e"/>
    <ds:schemaRef ds:uri="803e52d9-a673-40c8-ba86-d5adab1b799b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F948AB3-5C7D-4B1B-93CA-A28CCD25579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4701629-0A8C-4EB7-8026-BC931073C8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03e52d9-a673-40c8-ba86-d5adab1b799b"/>
    <ds:schemaRef ds:uri="d18e7083-5d05-4c4b-9a8e-b69331732f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69</Words>
  <Characters>1535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3:00Z</dcterms:created>
  <dc:creator>Zrinka Škarica</dc:creator>
  <dc:description/>
  <dc:language>en-US</dc:language>
  <cp:lastModifiedBy>Timur Krizak</cp:lastModifiedBy>
  <cp:lastPrinted>2024-01-22T08:31:00Z</cp:lastPrinted>
  <dcterms:modified xsi:type="dcterms:W3CDTF">2024-01-22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B6E71E24C4A5488589C891CC878024</vt:lpwstr>
  </property>
</Properties>
</file>