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Zamet Rijeka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Bože Vidasa 12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8. listopada 2023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 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ko Raljević, dipl. ing. brod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bojka Muždeka Mesaroš, maš. ing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enje pomičnim mjeril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20.10.2023.,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1. i 2. sat, 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jiljana Ljubić, dipl. ing. pro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o crtanje u graditelj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0.2023., </w:t>
            </w:r>
          </w:p>
          <w:p>
            <w:pPr>
              <w:pStyle w:val="Normal"/>
              <w:jc w:val="center"/>
              <w:rPr/>
            </w:pPr>
            <w:r>
              <w:rPr/>
              <w:t>3. i 4. sat, 10: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ntonija Marčina, dipl. ing graf. teh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enje pomičnim mjeril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0.2023., </w:t>
            </w:r>
          </w:p>
          <w:p>
            <w:pPr>
              <w:pStyle w:val="Normal"/>
              <w:jc w:val="center"/>
              <w:rPr/>
            </w:pPr>
            <w:r>
              <w:rPr/>
              <w:t>1. i 2. sat, 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ndrea Popović, mag. prim. kem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o crtanje u graditelj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0.2023., </w:t>
            </w:r>
          </w:p>
          <w:p>
            <w:pPr>
              <w:pStyle w:val="Normal"/>
              <w:jc w:val="center"/>
              <w:rPr/>
            </w:pPr>
            <w:r>
              <w:rPr/>
              <w:t>3. i 4. sat, 10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 prema dogovoru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ataši Atlija, prof., učiteljici tehničke kulture u Osnovnoj školi Zamet, sustručnjaku pripravnika na e-mail: </w:t>
      </w:r>
      <w:hyperlink r:id="rId2">
        <w:r>
          <w:rPr>
            <w:rStyle w:val="InternetLink"/>
            <w:rFonts w:cs="Arial" w:ascii="Calibri" w:hAnsi="Calibri"/>
          </w:rPr>
          <w:t>natasa.atlija@skole.hr</w:t>
        </w:r>
      </w:hyperlink>
      <w:r>
        <w:rPr>
          <w:rFonts w:cs="Arial" w:ascii="Calibri" w:hAnsi="Calibri"/>
        </w:rPr>
        <w:t xml:space="preserve">  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*** Ukoliko pristupnik osobno snosi troškove ispita ili dijela ispita, uplate se vrše u dogovoru sa Školom na IBAN: HR3324020061837300005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tlija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5:00Z</dcterms:created>
  <dc:creator>ivana lekic</dc:creator>
  <dc:description/>
  <cp:keywords/>
  <dc:language>en-US</dc:language>
  <cp:lastModifiedBy>Eugen Ban</cp:lastModifiedBy>
  <cp:lastPrinted>2023-10-04T11:07:00Z</cp:lastPrinted>
  <dcterms:modified xsi:type="dcterms:W3CDTF">2023-10-05T06:26:00Z</dcterms:modified>
  <cp:revision>3</cp:revision>
  <dc:subject/>
  <dc:title>Stručni ispit za pripravnike učitelje engleskoga jezika</dc:title>
</cp:coreProperties>
</file>