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28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234"/>
        <w:gridCol w:w="886"/>
        <w:gridCol w:w="1224"/>
        <w:gridCol w:w="1204"/>
        <w:gridCol w:w="1526"/>
        <w:gridCol w:w="1118"/>
        <w:gridCol w:w="1382"/>
      </w:tblGrid>
      <w:tr>
        <w:trPr>
          <w:trHeight w:val="51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 kandidata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k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/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tar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22860" distL="0" distR="19050" simplePos="0" locked="0" layoutInCell="0" allowOverlap="1" relativeHeight="12">
                      <wp:simplePos x="0" y="0"/>
                      <wp:positionH relativeFrom="column">
                        <wp:posOffset>-3789045</wp:posOffset>
                      </wp:positionH>
                      <wp:positionV relativeFrom="paragraph">
                        <wp:posOffset>-664845</wp:posOffset>
                      </wp:positionV>
                      <wp:extent cx="6667500" cy="624840"/>
                      <wp:effectExtent l="3175" t="3175" r="3175" b="3175"/>
                      <wp:wrapNone/>
                      <wp:docPr id="1" name="Tekstni okvi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624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tručni ispit edukacijski rehabilitatori u O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Viša savjetnica za učitelje i stručne suradnike edukacijske rehabilitatore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ok: od 15. 1. do 1. 3. 2024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kstni okvir 1" path="m0,0l-2147483645,0l-2147483645,-2147483646l0,-2147483646xe" fillcolor="white" stroked="t" o:allowincell="f" style="position:absolute;margin-left:-298.35pt;margin-top:-52.35pt;width:524.95pt;height:49.15pt;mso-wrap-style:square;v-text-anchor:top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ručni ispit edukacijski rehabilitatori u OŠ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Viša savjetnica za učitelje i stručne suradnike edukacijske rehabilitatore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ok: od 15. 1. do 1. 3. 2024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jesto polagan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 održavanja</w:t>
            </w:r>
          </w:p>
        </w:tc>
      </w:tr>
      <w:tr>
        <w:trPr>
          <w:trHeight w:val="44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isan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 nastavni  sat/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aktični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gelina Mandi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g. rehab. edu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Š Bedenic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vana Torjanac Matas, mag. rehab  educ.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vana Milić, mag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hab. educ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Š Nad lipom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 lipom 13/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greb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.2.2024. u 9 sat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., 15., i 16. 2.2024. 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 sati (dogovor s mentoro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a Jaži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g. rehab. edu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O I. Štark, Osijek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elena Per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g. rehab. ed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Š Dragani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ra Ro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g. rehab. edu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O Čakovec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a Đuke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g. rehab. edu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ar Rudolf Steiner, Daruvar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lvija Suči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g. rehab. edu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riževci,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ndreja Levači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g. rehab. edu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O T. Špoljar, Varaždin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đela Komadi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g. rehab. ed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Š dr. V.Žganca, Zagreb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amarija Harmica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g. rehab. ed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O T. Špoljar, Varaždin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ra Majc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g. rehab. ed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O T. Špoljar, Varaždin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rija Ladiši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g. rehab. ed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O K. Toplice,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haela Jurčevi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g. rehab. ed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iževci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7CAAC" w:themeColor="accent2" w:themeTint="6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7CAAC" w:themeColor="accent2" w:themeTint="66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ina Bolonja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g. rehab. edu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Š Ljudevita Gaja, Zapreš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a Livić Kozina, prof.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novna škola I.Cankara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nkaraev10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greb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2. 2. 2024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 9 sa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8.2.2024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u 10 sat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dogovor s mentorom)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rmen Šub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g. rehab. ed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ar za autiza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lang w:eastAsia="en-US"/>
              </w:rPr>
              <w:t>mr. Ljiljana Umiče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ar za autizam Zagreb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l. Z. Ljevakovića 30, Zagre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6.2.2024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 9 sa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9.2.2024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dogovor s mentorom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Za sve dodatne informacije obratite s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640" distB="59690" distL="109220" distR="132080" simplePos="0" locked="0" layoutInCell="0" allowOverlap="1" relativeHeight="6" wp14:anchorId="5A8AA385">
                <wp:simplePos x="0" y="0"/>
                <wp:positionH relativeFrom="margin">
                  <wp:posOffset>-526415</wp:posOffset>
                </wp:positionH>
                <wp:positionV relativeFrom="paragraph">
                  <wp:posOffset>222250</wp:posOffset>
                </wp:positionV>
                <wp:extent cx="2110740" cy="1905000"/>
                <wp:effectExtent l="5080" t="5080" r="5080" b="5080"/>
                <wp:wrapSquare wrapText="bothSides"/>
                <wp:docPr id="3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Mari Capar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, višoj savjetnici Agencije za odgoj i obrazovanje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predsjednici Ispitnog povjerenst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Agencija za odgoj i obrazovanj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Donje Svetice 38, 10 000 Zagre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telefon: 01 27 85 1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telefaks: 01 27 85 16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mara.capar@azoo.h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-41.45pt;margin-top:17.5pt;width:166.15pt;height:149.95pt;mso-wrap-style:square;v-text-anchor:top;mso-position-horizontal-relative:margin" wp14:anchorId="5A8AA3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>Mari Capar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, višoj savjetnici Agencije za odgoj i obrazovanje,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predsjednici Ispitnog povjerenstva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Agencija za odgoj i obrazovanje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Donje Svetice 38, 10 000 Zagreb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telefon: 01 27 85 120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telefaks: 01 27 85 160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color w:val="0000FF"/>
                            <w:sz w:val="22"/>
                            <w:szCs w:val="22"/>
                            <w:u w:val="single"/>
                            <w:lang w:eastAsia="en-US"/>
                          </w:rPr>
                          <w:t>mara.capar@azoo.hr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40640" distB="52070" distL="109220" distR="132080" simplePos="0" locked="0" layoutInCell="0" allowOverlap="1" relativeHeight="8" wp14:anchorId="07BE1F9D">
                <wp:simplePos x="0" y="0"/>
                <wp:positionH relativeFrom="margin">
                  <wp:posOffset>2513965</wp:posOffset>
                </wp:positionH>
                <wp:positionV relativeFrom="paragraph">
                  <wp:posOffset>88265</wp:posOffset>
                </wp:positionV>
                <wp:extent cx="3482340" cy="1836420"/>
                <wp:effectExtent l="5080" t="5080" r="5080" b="5080"/>
                <wp:wrapSquare wrapText="bothSides"/>
                <wp:docPr id="5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18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Ivani Milić</w:t>
                            </w:r>
                            <w:r>
                              <w:rPr/>
                              <w:t>, mag . rehab. educ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Ivani Torjanac Matas</w:t>
                            </w:r>
                            <w:r>
                              <w:rPr/>
                              <w:t>, mag . rehab. educ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edukacijske rehabilitatorice, stručnjakinje pripravnika/mentoricama na isp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Š Nad lipo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ad lipom 13/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 000 Zagre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mob: 098/727 375 Milić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099/3300888  Torjanac Mata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torjanacm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ivana.milic5@skole.h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197.95pt;margin-top:6.95pt;width:274.15pt;height:144.55pt;mso-wrap-style:square;v-text-anchor:top;mso-position-horizontal-relative:margin" wp14:anchorId="07BE1F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Ivani Milić</w:t>
                      </w:r>
                      <w:r>
                        <w:rPr/>
                        <w:t>, mag . rehab. educ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Ivani Torjanac Matas</w:t>
                      </w:r>
                      <w:r>
                        <w:rPr/>
                        <w:t>, mag . rehab. educ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edukacijske rehabilitatorice, stručnjakinje pripravnika/mentoricama na isp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OŠ Nad lipo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Nad lipom 13/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0 000 Zagre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mob: 098/727 375 Milić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099/3300888  Torjanac Mata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itorjanacm@gmail.com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</w:t>
                      </w:r>
                      <w:hyperlink r:id="rId7">
                        <w:r>
                          <w:rPr>
                            <w:rStyle w:val="InternetLink"/>
                          </w:rPr>
                          <w:t>ivana.milic5@skole.hr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40640" distB="59690" distL="109220" distR="120650" simplePos="0" locked="0" layoutInCell="0" allowOverlap="1" relativeHeight="10" wp14:anchorId="7D98CC25">
                <wp:simplePos x="0" y="0"/>
                <wp:positionH relativeFrom="column">
                  <wp:posOffset>2384425</wp:posOffset>
                </wp:positionH>
                <wp:positionV relativeFrom="paragraph">
                  <wp:posOffset>311785</wp:posOffset>
                </wp:positionV>
                <wp:extent cx="3589020" cy="2057400"/>
                <wp:effectExtent l="5080" t="5080" r="5080" b="5080"/>
                <wp:wrapSquare wrapText="bothSides"/>
                <wp:docPr id="7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mr. sc. Ljiljani Umičević</w:t>
                            </w:r>
                            <w:r>
                              <w:rPr>
                                <w:lang w:eastAsia="en-US"/>
                              </w:rPr>
                              <w:t>, prof., edukacijskoj rehabilitatori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i su stručnjakinji pripravnika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mentorici na ispit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Centar za autizam Zagre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021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color w:val="202124"/>
                                <w:shd w:fill="FFFFFF" w:val="clear"/>
                                <w:lang w:eastAsia="en-US"/>
                              </w:rPr>
                              <w:t xml:space="preserve">Ul. Zvonimira Ljevakovića 30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202124"/>
                                <w:shd w:fill="FFFFFF" w:val="clear"/>
                                <w:lang w:eastAsia="en-US"/>
                              </w:rPr>
                              <w:t>10040, Zagre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telefon: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01/2853-717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ljilja.zagreb@live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187.75pt;margin-top:24.55pt;width:282.55pt;height:161.95pt;mso-wrap-style:square;v-text-anchor:top" wp14:anchorId="7D98CC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mr. sc. Ljiljani Umičević</w:t>
                      </w:r>
                      <w:r>
                        <w:rPr>
                          <w:lang w:eastAsia="en-US"/>
                        </w:rPr>
                        <w:t>, prof., edukacijskoj rehabilitatoric</w:t>
                      </w:r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i su stručnjakinji pripravnika/</w:t>
                      </w:r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mentorici na ispitu</w:t>
                      </w:r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Centar za autizam Zagreb</w:t>
                      </w:r>
                    </w:p>
                    <w:p>
                      <w:pPr>
                        <w:pStyle w:val="FrameContents"/>
                        <w:rPr>
                          <w:color w:val="202124"/>
                          <w:shd w:fill="FFFFFF" w:val="clear"/>
                          <w:lang w:eastAsia="en-US"/>
                        </w:rPr>
                      </w:pPr>
                      <w:r>
                        <w:rPr>
                          <w:color w:val="202124"/>
                          <w:shd w:fill="FFFFFF" w:val="clear"/>
                          <w:lang w:eastAsia="en-US"/>
                        </w:rPr>
                        <w:t xml:space="preserve">Ul. Zvonimira Ljevakovića 30, </w:t>
                      </w:r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color w:val="202124"/>
                          <w:shd w:fill="FFFFFF" w:val="clear"/>
                          <w:lang w:eastAsia="en-US"/>
                        </w:rPr>
                        <w:t>10040, Zagreb</w:t>
                      </w:r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telefon:</w:t>
                      </w:r>
                      <w:r>
                        <w:rPr>
                          <w:color w:val="000000"/>
                          <w:lang w:eastAsia="en-US"/>
                        </w:rPr>
                        <w:t xml:space="preserve"> 01/2853-717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ljilja.zagreb@live.com</w:t>
                        </w:r>
                      </w:hyperlink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40640" distB="63500" distL="109220" distR="124460" simplePos="0" locked="0" layoutInCell="0" allowOverlap="1" relativeHeight="4">
                <wp:simplePos x="0" y="0"/>
                <wp:positionH relativeFrom="margin">
                  <wp:posOffset>-678815</wp:posOffset>
                </wp:positionH>
                <wp:positionV relativeFrom="paragraph">
                  <wp:posOffset>122555</wp:posOffset>
                </wp:positionV>
                <wp:extent cx="2651760" cy="2034540"/>
                <wp:effectExtent l="5080" t="5080" r="5080" b="5080"/>
                <wp:wrapSquare wrapText="bothSides"/>
                <wp:docPr id="9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0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Ivi Livić Kozina</w:t>
                            </w:r>
                            <w:r>
                              <w:rPr/>
                              <w:t>, prof., stručnoj suradnici edukacijske rehabilitacije,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stručnjakinji pripravnika/mentorici na ispitu u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snovna škola Ivana Cankara 1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ankareva 10,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 000 Zagre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telefon: </w:t>
                            </w:r>
                            <w:r>
                              <w:rPr>
                                <w:rFonts w:ascii="orig_barlow_regular" w:hAnsi="orig_barlow_regular"/>
                                <w:b/>
                                <w:bCs/>
                                <w:color w:val="0F3442"/>
                                <w:sz w:val="26"/>
                                <w:szCs w:val="26"/>
                              </w:rPr>
                              <w:t>01 375 656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e-mail: Iva Livic Kozina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ivalivickozina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-53.45pt;margin-top:9.65pt;width:208.75pt;height:160.1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Ivi Livić Kozina</w:t>
                      </w:r>
                      <w:r>
                        <w:rPr/>
                        <w:t>, prof., stručnoj suradnici edukacijske rehabilitacije,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ustručnjakinji pripravnika/mentorici na ispitu u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Osnovna škola Ivana Cankara 1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ankareva 10,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0 000 Zagre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telefon: </w:t>
                      </w:r>
                      <w:r>
                        <w:rPr>
                          <w:rFonts w:ascii="orig_barlow_regular" w:hAnsi="orig_barlow_regular"/>
                          <w:b/>
                          <w:bCs/>
                          <w:color w:val="0F3442"/>
                          <w:sz w:val="26"/>
                          <w:szCs w:val="26"/>
                        </w:rPr>
                        <w:t>01 375 656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e-mail: Iva Livic Kozina </w:t>
                      </w:r>
                      <w:hyperlink r:id="rId11">
                        <w:r>
                          <w:rPr>
                            <w:rStyle w:val="InternetLink"/>
                          </w:rPr>
                          <w:t>ivalivickozina@gmail.com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val="clear" w:color="auto" w:fill="FFFFFF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_barlow_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2220" cy="586740"/>
          <wp:effectExtent l="0" t="0" r="0" b="0"/>
          <wp:docPr id="1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12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5780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65e55"/>
    <w:rPr>
      <w:rFonts w:ascii="Segoe UI" w:hAnsi="Segoe UI" w:eastAsia="Times New Roman" w:cs="Segoe UI"/>
      <w:sz w:val="18"/>
      <w:szCs w:val="18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d735f0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d735f0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65e5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73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d73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.capar@azoo.hr" TargetMode="External"/><Relationship Id="rId3" Type="http://schemas.openxmlformats.org/officeDocument/2006/relationships/hyperlink" Target="mailto:mara.capar@azoo.hr" TargetMode="External"/><Relationship Id="rId4" Type="http://schemas.openxmlformats.org/officeDocument/2006/relationships/hyperlink" Target="mailto:itorjanacm@gmail.com" TargetMode="External"/><Relationship Id="rId5" Type="http://schemas.openxmlformats.org/officeDocument/2006/relationships/hyperlink" Target="mailto:ivana.milic5@skole.hr" TargetMode="External"/><Relationship Id="rId6" Type="http://schemas.openxmlformats.org/officeDocument/2006/relationships/hyperlink" Target="mailto:itorjanacm@gmail.com" TargetMode="External"/><Relationship Id="rId7" Type="http://schemas.openxmlformats.org/officeDocument/2006/relationships/hyperlink" Target="mailto:ivana.milic5@skole.hr" TargetMode="External"/><Relationship Id="rId8" Type="http://schemas.openxmlformats.org/officeDocument/2006/relationships/hyperlink" Target="mailto:ljilja.zagreb@live.com" TargetMode="External"/><Relationship Id="rId9" Type="http://schemas.openxmlformats.org/officeDocument/2006/relationships/hyperlink" Target="mailto:ljilja.zagreb@live.com" TargetMode="External"/><Relationship Id="rId10" Type="http://schemas.openxmlformats.org/officeDocument/2006/relationships/hyperlink" Target="mailto:ivalivickozina@gmail.com" TargetMode="External"/><Relationship Id="rId11" Type="http://schemas.openxmlformats.org/officeDocument/2006/relationships/hyperlink" Target="mailto:ivalivickozina@gmail.co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4C4D2D-91D0-4581-88CE-AFE5B9E32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5:00Z</dcterms:created>
  <dc:creator>Mara Capar</dc:creator>
  <dc:description/>
  <dc:language>en-US</dc:language>
  <cp:lastModifiedBy>Mara Capar</cp:lastModifiedBy>
  <cp:lastPrinted>2023-01-24T13:20:00Z</cp:lastPrinted>
  <dcterms:modified xsi:type="dcterms:W3CDTF">2024-01-3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