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iječanj 2024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8372475" cy="294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96"/>
                              <w:gridCol w:w="1225"/>
                              <w:gridCol w:w="1792"/>
                              <w:gridCol w:w="1704"/>
                              <w:gridCol w:w="1774"/>
                              <w:gridCol w:w="1511"/>
                              <w:gridCol w:w="24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entina Kukuruzovi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V Tatjane Marinić, Zagr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ordani Špoljari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ečji vrtić ''Duga“'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vko Budak 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1.2024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 9 sati</w:t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/>
                                    <w:t>Dječji vrtić ''Duga“',</w:t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/>
                                    <w:t>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 1. 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1 sati il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govoru 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tori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ečji vrtić ''Duga“'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vko Budak 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31.7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896"/>
                        <w:gridCol w:w="1225"/>
                        <w:gridCol w:w="1792"/>
                        <w:gridCol w:w="1704"/>
                        <w:gridCol w:w="1774"/>
                        <w:gridCol w:w="1511"/>
                        <w:gridCol w:w="24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ntina Kukuruzovi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V Tatjane Marinić, Zagre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rdani Špoljari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ečji vrtić ''Duga“',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ko Budak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.1.2024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9 sati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>Dječji vrtić ''Duga“',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>I. Ferenščica 90,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 1. 20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1 sati ili 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govoru 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torico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ečji vrtić ''Duga“',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ko Budak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sve dodatne informacije obratite se:</w:t>
      </w:r>
    </w:p>
    <w:p>
      <w:pPr>
        <w:pStyle w:val="StandardWeb"/>
        <w:spacing w:before="0" w:after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94310</wp:posOffset>
                </wp:positionV>
                <wp:extent cx="4064635" cy="155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i Capar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išoj savjetnici Agencije za odgoj i obrazo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aks: 01 27 85 160  e-mail: mara.capar@azoo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2.5pt;mso-wrap-distance-left:9.05pt;mso-wrap-distance-right:9.05pt;mso-wrap-distance-top:3.6pt;mso-wrap-distance-bottom:3.6pt;margin-top:15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ri Capar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išoj savjetnici Agencije za odgoj i obrazovanj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ci Ispitnog povjer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cija za odgoj i obrazo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nje Svetice 38, 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 01 27 85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aks: 01 27 85 160  e-mail: mara.capar@azoo.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438015</wp:posOffset>
                </wp:positionH>
                <wp:positionV relativeFrom="margin">
                  <wp:posOffset>4382770</wp:posOffset>
                </wp:positionV>
                <wp:extent cx="3846195" cy="155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rdani Špoljarić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e-mail: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>
                                <w:rFonts w:eastAsia="Calibri"/>
                              </w:rPr>
                              <w:t>091 904 37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85pt;height:122.75pt;mso-wrap-distance-left:9.05pt;mso-wrap-distance-right:9.05pt;mso-wrap-distance-top:7.2pt;mso-wrap-distance-bottom:7.2pt;margin-top:345.1pt;mso-position-vertical-relative:margin;margin-left:349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rdani Špoljarić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ipravnika/mentorici na ispi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V“V. Nazor“,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e-mail: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poljaricgordana@gmail.com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>
                          <w:rFonts w:eastAsia="Calibri"/>
                        </w:rPr>
                        <w:t>091 904 37 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8:00Z</dcterms:created>
  <dc:creator>mcapar</dc:creator>
  <dc:description/>
  <cp:keywords/>
  <dc:language>en-US</dc:language>
  <cp:lastModifiedBy>Mara Capar</cp:lastModifiedBy>
  <cp:lastPrinted>2022-01-04T08:46:00Z</cp:lastPrinted>
  <dcterms:modified xsi:type="dcterms:W3CDTF">2024-01-10T10:06:00Z</dcterms:modified>
  <cp:revision>4</cp:revision>
  <dc:subject/>
  <dc:title/>
</cp:coreProperties>
</file>