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zimski rok od 15. 1. do 1. 3. 2024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9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Dr. Ivan Merz, Franje Račkog 4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siječnja 2024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:2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dravka Krčmar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Schulfächer – Erarbeitu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1. 2024., 13:25 – 14:1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</w:rPr>
              <w:t>Melani Radić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Schulfächer – Erarbeitun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3. 1. 2024., 14:15 – 15:0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ana Balić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cs="Arial" w:ascii="Book Antiqua" w:hAnsi="Book Antiqua"/>
              </w:rPr>
              <w:t>Usmeni dio ispi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3. 1. 2024., 15: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ona Boltižar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hlen bis 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5. 1. 2024., 12:20 – 13:0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imira Fegić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Schulfächer – Erarbeitun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25. 1. 2024., 13:25 – 14:10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Yvonne Juri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3">
        <w:r>
          <w:rPr>
            <w:rStyle w:val="InternetLink"/>
            <w:rFonts w:cs="Arial" w:ascii="Calibri" w:hAnsi="Calibri"/>
          </w:rPr>
          <w:t>yjurin@gmail.com</w:t>
        </w:r>
      </w:hyperlink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098/ 9065 45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yjur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2:00Z</dcterms:created>
  <dc:creator>ivana lekic</dc:creator>
  <dc:description/>
  <cp:keywords/>
  <dc:language>en-US</dc:language>
  <cp:lastModifiedBy> </cp:lastModifiedBy>
  <cp:lastPrinted>2022-01-19T17:07:00Z</cp:lastPrinted>
  <dcterms:modified xsi:type="dcterms:W3CDTF">2024-01-11T13:20:00Z</dcterms:modified>
  <cp:revision>3</cp:revision>
  <dc:subject/>
  <dc:title>Stručni ispit za pripravnike učitelje engleskoga jezika</dc:title>
</cp:coreProperties>
</file>