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3"/>
        <w:gridCol w:w="3969"/>
        <w:gridCol w:w="2944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veljače 2024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ora Šal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Glazbe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2. 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a Ivan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Glazb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2. 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elena Kriš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Glazb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2. 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Ema Šumig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2.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na Anđel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2. 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Kristina Šink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2. 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arbara Mišk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2. 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inea Pierob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 2. 2024.</w:t>
            </w:r>
          </w:p>
        </w:tc>
      </w:tr>
      <w:tr>
        <w:trPr>
          <w:trHeight w:val="482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/>
        <w:t xml:space="preserve">Za dodatne informacije, obavijesti i napomene možete se obratiti predsjednici Povjerenstva višoj savjetnici Mireli Skela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 prezime savjetnika</w:t>
      </w:r>
    </w:p>
    <w:p>
      <w:pPr>
        <w:pStyle w:val="Normal"/>
        <w:rPr/>
      </w:pPr>
      <w:r>
        <w:rPr/>
        <w:t>Mirela Skelac, univ. spec. act. soc.</w:t>
      </w:r>
    </w:p>
    <w:p>
      <w:pPr>
        <w:pStyle w:val="Normal"/>
        <w:rPr/>
      </w:pPr>
      <w:hyperlink r:id="rId2">
        <w:r>
          <w:rPr>
            <w:rStyle w:val="InternetLink"/>
          </w:rPr>
          <w:t>mirela.skelac@azoo.hr</w:t>
        </w:r>
      </w:hyperlink>
    </w:p>
    <w:p>
      <w:pPr>
        <w:pStyle w:val="Normal"/>
        <w:rPr/>
      </w:pPr>
      <w:r>
        <w:rPr/>
        <w:t>tel. 031 284-916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43:00Z</dcterms:created>
  <dc:creator>ivana lekic</dc:creator>
  <dc:description/>
  <cp:keywords/>
  <dc:language>en-US</dc:language>
  <cp:lastModifiedBy>Mirela Skelac</cp:lastModifiedBy>
  <cp:lastPrinted>2020-06-01T09:49:00Z</cp:lastPrinted>
  <dcterms:modified xsi:type="dcterms:W3CDTF">2024-01-24T22:05:00Z</dcterms:modified>
  <cp:revision>3</cp:revision>
  <dc:subject/>
  <dc:title>STRUČNI ISPIT (RAZREDNA NASTAVA)</dc:title>
</cp:coreProperties>
</file>