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. 2024. do 1. 2. 2024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19. 1. 2024.  u  9.30  sati u prostorijama  Prirodoslovne škole, Split, Matice hrvatske 11. (ukoliko niste oslobođeni polaganja pisanoga rad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tea Mikul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Cvit, Sv. Filip i Jako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3. 11 2023. u  10.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vana Rad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Vis, Vi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3. 11. 2023. u  10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ikolina Slipče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Šibenska Maslina, Šibeni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radionic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23. 11. 2023. u 11.3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23. siječnja 2024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5:00Z</dcterms:created>
  <dc:creator>dkmartinic</dc:creator>
  <dc:description/>
  <dc:language>en-US</dc:language>
  <cp:lastModifiedBy>Đurđica Kaurloto-Martinić</cp:lastModifiedBy>
  <dcterms:modified xsi:type="dcterms:W3CDTF">2024-01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