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                                     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Zimski rok za osnovne glazbene škole od 15. siječnja – 1. ožujka 2024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24. siječnja 2024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GŠ Blagoja Berse, Frankopanska 8, Zagreb od 9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. Kristina Hegeduš, Glazbena škola Franje Kuhača, Osije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2. Ana Dadić, Umjetnička plesna škola Silvije Hercigonje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3. Brigita Kitner, Osnovna škola Novi Marof, Novi Marof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4. Luka Ratkajec, Glazbena škola Zlatka Grgoševića, Sesvete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5. Marko Šantek, Glazbena škola u Varaždinu, Varaždin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6. Silvija Anić, Glazbena škola Makarska, Makarsk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7. Nicole Vidak, Umjetnička škola Matka Brajše Rašana, Labin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8. Jelena Katković, Umjetnička škola Luke Sorkočevića, Dubrovni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9. Jelena Lelas, Osnovna škola Marija Bistrica, Marija Bistric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0. Martin Češnjak, Glazbena škola Zlatka Grgoševića, Sesvete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1. Roko Bunčić, Glazbena škola Franje Kuhača, Osije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2. Marko Markuš, Osnovna škola Marija Bistrica, Marija Bistric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3. Tomislav Jelavić, Osnovna glazbena škola Borisa Papandopula, Kutin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4. Silvio Bilić, Osnovna glazbena škola Lovre pl. Matačića, Omiš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5. Leonarda Dušak, Glazbena škola Milka Kelemena, Slatin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6. Mihaela Šarec, Osnovna škola Marija Bistrica, Marija Bistric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7. Branimir Oršolić, Glazbena škola Ivana Matetića Ronjgova, Pul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8. Lucija Franić, Osnovna škola Petra Kanavelića, Korčul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9. Mila Žderić, Glazbena škola Makarska, Makarsk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20. Božan Bejo, GŠ Blagoja Berse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21. Marko Zavišić, Umjetnička škola Franje Lučića, Velika Goric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22. Barbara Meštrić, Glazbena škola Brune Bjelinskog, Daruva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23. Barbara Kšenek, Glazbena škola Ivana Matetića Ronjgova, Rijek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24. Nikolina Kapitanović, Glazbena škola Ivana Lukačića, Šibeni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25. Maja Tomašević, Glazbena škola Makarska, Makarsk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26. Tin Bariša Ivković, Osnovna glazbena škola Pakrac, Pakrac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27. Vid Šarkanj, Osnovna škola Franje Horvata Kiša, Lobo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28. Sara Sučić Šimunović, Osnovna škola Ivana Kozarca, Županj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29. Paulo Rušnov, Glazbeno učilište Elly Bašić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30. Stjepan Horvat, Osnovna glazbena škola pri osnovnoj školi Augusta Cesarca, Krapin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31. Mislav Glavina, Glazbena škola Jakova Gotovca, Sinj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32. Ante Mustapić, Osnovna glazbena škola Metković, Metković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33. Karlo Vlahek, Glazbeno učilište Elly Bašić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34. Jelena Marković Milićević, Glazbena škola Makarska, Makarsk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35. Ema Nikolić, Glazbena škola Požega, Požega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824"/>
        <w:gridCol w:w="1604"/>
        <w:gridCol w:w="1498"/>
        <w:gridCol w:w="3543"/>
        <w:gridCol w:w="2050"/>
        <w:gridCol w:w="2920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io str. ispita koji polaž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Božan Bejo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tej Pa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atejpavic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arko Zavišić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tej Pa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atejpavic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len Kundih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tej Pa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atejpavic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elena Marković Milićev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evabegovic@yahoo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Ema Nikol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evabegovic@yahoo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ihaela Šarec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Branimir Oršol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Lucija Fran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9.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etra Jurić Lon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0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ristina Abramov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0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ila Žder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0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Filip Dujmov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9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kola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ifabi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Tin Bariša Ivkov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9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svetlana.krajna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id Šarkanj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9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svetlana.krajna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Mislav Glavin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0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kfabijanic.trpt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Ante Mustap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0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kfabijanic.trpt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7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Karlo Vlahek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0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kfabijanic.trpt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ristina Hegeduš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1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9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Ana Dad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1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0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Brigita Kitner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1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1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uka Ratkajec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1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2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arko Šantek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1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3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Silvija An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1. siječnj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4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Nicole Vidak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5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Mihael Mojzeš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6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Magdalena Ferenčin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7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Matea Vuljaj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8.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Nikolina Tom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9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Jelena Katkov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0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Sara Sučić Šimunov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bandalovic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1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Paulo Rušnov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bandalovic@gmail.com</w:t>
            </w:r>
          </w:p>
        </w:tc>
      </w:tr>
      <w:tr>
        <w:trPr>
          <w:trHeight w:val="229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2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Stjepan Horva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bandalovic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33.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Luka Brnj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bandalovic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4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arbara Meštr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rena.crnogaj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5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Barbara Kšenek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rena.crnogaj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6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Nikolina Kapitanov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rena.crnogaj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7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aja Tomašev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rena.crnogaj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8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Jelena Lela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ela.rasan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9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Martin Češnjak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ela.rasan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0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gareta Karužić Mandar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ela.rasan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1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Roko Bunč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tomislav.vasilj@gmail.com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2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Marko Markuš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tomislav.vasilj@gmail.com  </w:t>
            </w:r>
          </w:p>
        </w:tc>
      </w:tr>
      <w:tr>
        <w:trPr>
          <w:trHeight w:val="564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3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Tomislav Jelav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tomislav.vasilj@gmail.com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4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Silvio Bil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tomislav.vasilj@gmail.com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5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Leonarda Dušak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  <w:bookmarkStart w:id="0" w:name="_GoBack"/>
            <w:bookmarkEnd w:id="0"/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tomislav.vasilj@gmail.com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6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rko Misirač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veljače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tomislav.vasilj@gmail.com  </w:t>
            </w:r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32"/>
          <w:szCs w:val="32"/>
        </w:rPr>
      </w:pPr>
      <w:r>
        <w:rPr>
          <w:rFonts w:cs="Calibri" w:cstheme="minorHAnsi"/>
          <w:b/>
          <w:color w:val="FF0000"/>
          <w:sz w:val="28"/>
          <w:szCs w:val="28"/>
        </w:rPr>
        <w:t xml:space="preserve">Na pisani dio ispita potrebno je doći 15 minuta prije početka pisanja. Raspored, trajanje, program i detalje vezane uz nastavni sat pripravnici će dobiti od mentora nakon što mu se jave e-poštom. 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b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b/>
          <w:color w:val="FF0000"/>
          <w:sz w:val="28"/>
          <w:szCs w:val="28"/>
        </w:rPr>
        <w:t xml:space="preserve">) i tri primjera pisane pripreme s priloženim notnim materijalima.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3ED77-5610-4DDD-85A9-4456D4E47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  <Pages>7</Pages>
  <Words>1605</Words>
  <Characters>9151</Characters>
  <CharactersWithSpaces>107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4-01-17T13:55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