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rcegovačka 2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u 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a Radmi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obri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Gabri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obri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Bonac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obri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Ćub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obri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ubrovnik, Dubrovn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Šolet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Dubrovnik, Dubrovn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 No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ardelice, Stari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Peri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a Maru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Kve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a Rogu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al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siječnja 2024.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Kre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Jaj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Kovalen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,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Šušnj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ilj, Tr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Vugdel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ilj, Tr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iječnja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Ore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Marija Petković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l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iječnja 2024.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Beb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siječnja 2024.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a Bor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Kapov Bal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24.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a Kle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limer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iječnja 2024.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ij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iječ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Ge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eget, Seget Do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ugdel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barin, Sut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jela Jur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iječnja 20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B3B09-C3FA-4A22-B224-F36B2AA70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460</Words>
  <Characters>2623</Characters>
  <CharactersWithSpaces>3077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7:00Z</dcterms:created>
  <dc:creator>tkalilic</dc:creator>
  <dc:description/>
  <dc:language>hr-HR</dc:language>
  <cp:lastModifiedBy>Toncica Kalilic</cp:lastModifiedBy>
  <cp:lastPrinted>2023-11-03T09:56:00Z</cp:lastPrinted>
  <dcterms:modified xsi:type="dcterms:W3CDTF">2023-12-28T13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