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 xml:space="preserve">u 14 s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ima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molj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Su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Vranj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Đak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uz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a Š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Čirj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ole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kradin, Skra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iječ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a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Vuk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ral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ječ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si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12. siječnja 2024.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0D6C6-05E4-456A-8342-094F4415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0:00Z</dcterms:created>
  <dc:creator>tkalilic</dc:creator>
  <dc:description/>
  <dc:language>en-US</dc:language>
  <cp:lastModifiedBy>Toncica Kalilic</cp:lastModifiedBy>
  <dcterms:modified xsi:type="dcterms:W3CDTF">2023-12-28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