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126"/>
        <w:gridCol w:w="2097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4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are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ardelin, Pakošt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Kur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ardelin, Pakošt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na Glav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abunić, Privla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Bar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 Drni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Đa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 Drni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než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ltazar, Grač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ka Pet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K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iječnja 20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Ra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Tek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Žu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iječnja 2024.</w:t>
            </w:r>
            <w:bookmarkStart w:id="0" w:name="_GoBack"/>
            <w:bookmarkEnd w:id="0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Raž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uškica, Škabr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Jur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 Bute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ić, Pridrag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r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Prten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. B. Mažuranić, Bio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uk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a Brlić Mažuranić, Bio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24. 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347</Words>
  <Characters>1984</Characters>
  <CharactersWithSpaces>2327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6:00Z</dcterms:created>
  <dc:creator>tkalilic</dc:creator>
  <dc:description/>
  <dc:language>en-US</dc:language>
  <cp:lastModifiedBy>Toncica Kalilic</cp:lastModifiedBy>
  <dcterms:modified xsi:type="dcterms:W3CDTF">2023-12-28T13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