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VOLA ZA OBRADU OSOBNIH PODATAKA (ZA PUNOLJETNOG UČENIKA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16"/>
          <w:szCs w:val="16"/>
        </w:rPr>
        <w:t>(ime i prezime učenika)                           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k _______ razreda  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>koji sudjelujem na učeničkom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jim potpisom dajem privolu voditelju obrade da može prikupljati i obrađivati moje osobne podatke 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i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_____________________, __________2023./2024.                             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učenik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f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92f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92f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d92f6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d92f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d92f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92f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2f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5:00Z</dcterms:created>
  <dc:creator>Korisnik</dc:creator>
  <dc:description/>
  <dc:language>en-US</dc:language>
  <cp:lastModifiedBy>Antonela Nizetic-Capkovic</cp:lastModifiedBy>
  <dcterms:modified xsi:type="dcterms:W3CDTF">2023-12-0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