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štovani mentori učenika sudionika smotre LiDraNo,</w:t>
      </w:r>
    </w:p>
    <w:p>
      <w:pPr>
        <w:pStyle w:val="Normal"/>
        <w:rPr/>
      </w:pPr>
      <w:r>
        <w:rPr/>
        <w:t>lijepo vas molimo za suradnju da bismo pravovremeno mogli organizirati svaku pojedinu razinu smotre i objavljivati važne informacije.</w:t>
      </w:r>
    </w:p>
    <w:p>
      <w:pPr>
        <w:pStyle w:val="Normal"/>
        <w:rPr/>
      </w:pPr>
      <w:r>
        <w:rPr/>
        <w:t xml:space="preserve">Važno je da svi podaci budu pravovremeno i točno označeni i upisani u aplikaciji </w:t>
      </w:r>
      <w:r>
        <w:rPr>
          <w:b/>
          <w:bCs/>
          <w:u w:val="single"/>
        </w:rPr>
        <w:t>natjecanja.azoo.hr</w:t>
      </w:r>
      <w:r>
        <w:rPr/>
        <w:t xml:space="preserve"> i  u </w:t>
      </w:r>
      <w:r>
        <w:rPr>
          <w:b/>
          <w:bCs/>
        </w:rPr>
        <w:t>agencijsku tablicu LiDraNo</w:t>
      </w:r>
      <w:r>
        <w:rPr/>
        <w:t>. Mentor učenika dužan je voditi brigu i provjeriti je li sve na vrijeme i točno popunjeno, označeno i dostavljeno prema posebnim pravilima smotre LiDraNo 2023/24. objavljenim na internetskoj stranici Agencije za odgoj i obrazovanje.</w:t>
      </w:r>
    </w:p>
    <w:p>
      <w:pPr>
        <w:pStyle w:val="Normal"/>
        <w:rPr/>
      </w:pPr>
      <w:r>
        <w:rPr/>
        <w:t xml:space="preserve">Preuzimanje pohvalnica i zahvalnica sa županijske i državne razine smotre osiguran je putem aplikacije natjecanje.azoo.hr. No, da bi bilo moguće preuzeti pohvalnice i zahvalnice, učenici moraju biti najprije prijavljeni putem aplikacije natjecanje.azoo.hr u svojoj školi, a potom mora biti označen prelazak učenika koji su ostvarili pravo prelaska na višu razinu. </w:t>
      </w:r>
    </w:p>
    <w:p>
      <w:pPr>
        <w:pStyle w:val="Normal"/>
        <w:rPr/>
      </w:pPr>
      <w:r>
        <w:rPr/>
        <w:t>Također, važno je naglasiti da svi podaci koji su upisani u agencijskoj tablici LiDraNo (koju preuzimate s internetske stranice Agencije) su podaci koji su upisani u školi. Stoga, lijepo molimo mentore učenika da vode brigu o točnosti podataka, pravovremenom dostavljanju radova učenika prema pravilima poslanim s međurazine (</w:t>
      </w:r>
      <w:bookmarkStart w:id="0" w:name="_GoBack"/>
      <w:r>
        <w:rPr>
          <w:b/>
        </w:rPr>
        <w:t>to je razina između školske i županijske</w:t>
      </w:r>
      <w:bookmarkEnd w:id="0"/>
      <w:r>
        <w:rPr/>
        <w:t>, u nekim županijama je nazvana općinska, nekima gradska…različiti su nazivi), županijske i državne razine.</w:t>
      </w:r>
    </w:p>
    <w:p>
      <w:pPr>
        <w:pStyle w:val="Normal"/>
        <w:rPr/>
      </w:pPr>
      <w:r>
        <w:rPr/>
        <w:t>Podaci, točnije e-adrese mentora potrebni su za organizaciju, a mjesto, godina rođenja učenika za smještaj u hotel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vas da vodite brigu o sljedećem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ntor učenika koji je ostvario pravo sudjelovanja na županijskoj razini, dužan je osobi zaduženoj u školi za aplikaciju natjecanja.azoo.hr dostaviti popis učenika koje treba označiti za sudjelovanje na županijskoj razini smotre LiDraNo (to je uvjet za pravovremenu organizaciju i žiriranje na županijskoj razini smotre te preuzimanje pohvalnica i zahvalnica) najkasnije do 12. veljače 2024. </w:t>
      </w:r>
    </w:p>
    <w:p>
      <w:pPr>
        <w:pStyle w:val="ListParagraph"/>
        <w:numPr>
          <w:ilvl w:val="0"/>
          <w:numId w:val="2"/>
        </w:numPr>
        <w:rPr/>
      </w:pPr>
      <w:r>
        <w:rPr/>
        <w:t>Mentori učenika u izrazima školski list i radijsko stvaralaštvo od ove školske godine imaju mogućnost unijeti do petero učenika koji ostvaruju pravo na zahvalnice i pohvalnice u navedenim kategorijam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Na Državnoj smotri školski list predstavlja jedan (1) učenik (urednik) i jedan (1) voditelj/mentor, a pravo na pohvalnicu u izrazu školski list ima ukupno petero učenika, </w:t>
      </w:r>
      <w:r>
        <w:rPr>
          <w:b/>
          <w:bCs/>
        </w:rPr>
        <w:t>jedan</w:t>
      </w:r>
      <w:r>
        <w:rPr/>
        <w:t xml:space="preserve"> </w:t>
      </w:r>
      <w:r>
        <w:rPr>
          <w:b/>
          <w:bCs/>
        </w:rPr>
        <w:t>predstavnik</w:t>
      </w:r>
      <w:r>
        <w:rPr/>
        <w:t xml:space="preserve"> koji sudjeluje na državnoj razini smotre LiDraNo i još četiri učenika prema odabiru mentora prijavljenih u aplikaciji natjecanje.azoo.hr.</w:t>
      </w:r>
    </w:p>
    <w:p>
      <w:pPr>
        <w:pStyle w:val="ListParagraph"/>
        <w:numPr>
          <w:ilvl w:val="0"/>
          <w:numId w:val="2"/>
        </w:numPr>
        <w:rPr/>
      </w:pPr>
      <w:r>
        <w:rPr/>
        <w:t>Radijski ostvaraj pozvan na državnu razinu smotre predstavlja</w:t>
      </w:r>
      <w:r>
        <w:rPr>
          <w:b/>
          <w:bCs/>
        </w:rPr>
        <w:t xml:space="preserve"> dvoje (2) učenika </w:t>
      </w:r>
      <w:r>
        <w:rPr/>
        <w:t>prema odabiru mentora, primjerice 1 učenik – novinar (ili autor teksta ili glumac ili redatelj), 1 učenik – snimatelj (najviše dva učenika) i 1 voditelj/mentor. Ako je u agencijskoj tablici i prijavnici navedeno više od dva učenika, Državno povjerenstvo, u skladu s propisima, poziva prva dva učenika navedena na popisu. Pravo na pohvalnicu ima petero učenika – dvoje koji predstavljaju radijski ostvaraj na državnoj razini i još troje učenika prema odabiru mentora koji su prijavljeni u aplikaciji natjecanje.azoo.hr.</w:t>
      </w:r>
    </w:p>
    <w:p>
      <w:pPr>
        <w:pStyle w:val="Normal"/>
        <w:rPr/>
      </w:pPr>
      <w:r>
        <w:rPr/>
        <w:t>U nastavku prilažemo vremenik najvažnijih rokova i poslova prema posebnim pravilima LiDraNo 2023./24.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5"/>
        <w:gridCol w:w="7276"/>
      </w:tblGrid>
      <w:tr>
        <w:trPr/>
        <w:tc>
          <w:tcPr>
            <w:tcW w:w="17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Vremenik </w:t>
            </w:r>
          </w:p>
        </w:tc>
        <w:tc>
          <w:tcPr>
            <w:tcW w:w="72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ŠKOLSKA RAZINA: 22. – 26. SIJEČNJA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PĆINSKA I GRADSKA RAZINA: 5. – 9. VELJAČE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ŽUPANIJSKA RAZINA: 26. VELJAČE – 1. OŽUJKA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DRŽAVNA RAZINA: 22. – 26. TRAVNJA 2024.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KRONOLOŠKI SLIJED PRIJAVA, DOSTAVLJANJA I POSLOVA – LiDraNo 2024.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R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OSITELJ OBVEZE AKTIVNOSTI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KTIVNOSTI: PRIJAVA, DOSTAVLJANJE RADOVA, POSLOVI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18. prosinca 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(povjerenstvo između školske i županijske razine / međurazine i školsko povjerenstvo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edsjednici povjerenstava zaduženi za organizaciju i provedbu razine smotre između školske i županijske razine / međurazine (npr. općinska, međuopćinska, gradska, međugradska razina ili razina gradskih četvrti)* dužni su poslati školama dopis u kojemu je naveden rok dostavljanja i broj radova za svaki pojedini izraz koji škola mora poslati na njihovu razinu nakon školske raz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škola je dužna obavijestiti učenike i učitelje ili nastavnike o uvjetima sudjelovanja i prijavi na smotru LiDr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: zbog neujednačenosti naziva i različitosti u županijama, razina smotre između školske i županijske razine, npr. općinska, međuopćinska, gradska, međugradska razina ili razina gradskih četvrti, u nastavku teksta koristit će se naziv međurazina.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do 20. prosinca 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školsko povjerenstvo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Style w:val="Normaltextrun"/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Normaltextrun"/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oba zadužena na razini škole za aplikaciju natjecanja.azoo.hr dužna je prijaviti učenike na školsku razinu smotre, a mentor učenika dužan je pravovremeno dostaviti sve točne podatke potrebne za prijavu učenika i svoje (npr. e-adresa mentora) te provjeriti jesu li učenici na razini škole prijavlje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pomena: molimo vas da popunite točno sve rubrike u agencijskoj tablici LiDraNo koju možete preuzeti </w:t>
            </w: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r-HR" w:eastAsia="en-US" w:bidi="ar-SA"/>
              </w:rPr>
              <w:t>na poveznici:</w:t>
            </w: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U aplikaciji natjecanje.azoo.hr trebaju biti popunjene sve rubrike jer je to uvjet za prelazak na više razine smotre i preuzimanje pohvalnice i zahvalnice nakon održavanja državne razine smotre. Ako učenici nisu prijavljeni u školi, i nisu označeni oni koji sudjeluju na višoj razini, neće se moći kreirati i preuzeti, pohvalnice i zahvalnice. Mentor učenika koji prelazi na višu razinu dužan je provjeriti točnost podataka u agencijskoj tablici LiDraNo i aplikaciji natjecanje.azoo.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Kategorije radijsko stvaralaštvo i školski list su timske kategorije, mentor može u aplikaciji natjecanje azoo.hr prijaviti do pet učenika koji mogu dobiti pohvalnicu, PRITOM PRAVO SUDJELOVANJA NA DRŽAVNOJ RAZINI OSTVARUJE </w:t>
            </w: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hr-HR" w:eastAsia="en-US" w:bidi="ar-SA"/>
              </w:rPr>
              <w:t>DVOJE UČENIKA</w:t>
            </w: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ZA RADIJSKI OSTVARAJ, A </w:t>
            </w: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JEDAN </w:t>
            </w: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JE PREDSTAVNIK ŠKOLSKOG LIS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Pohvalnice i zahvalnice sudionici državne razine smotre preuzimaju sami u svojoj školi iz aplikacije natjecanje.azoo.hr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27. siječnja 2024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školsko povjerenstvo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edsjednik školskoga povjerenstva dužan je prema uputi povjerenstva razine između školske i županijske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staviti radove učenika koji sudjeluju na sljedećoj razin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ostaviti agencijsku tablicu LiDraNo 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(poveznica za preuzimanje tablice: )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 kojima su točno popunjene sve rubrik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čiti u aplikaciji natjecanje.azoo.hr sudionike sljedeće razine, tj. međurazine (to je ujedno prijava za sljedeću višu razin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entor učenika dužan je provjeriti točnost podataka i je li u aplikaciji natjecanja.azoo.hr označen prelazak na višu razinu smot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 učenika dužan je provjeriti podatke u agencijskoj tablici LiDraNo na razini škole.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11. veljače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školsko povjerenstvo i županijsko povjerenstvo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županijsko povjerenstvo dužno je pravovremeno obavijesti škole o roku, adresi i načinu dostavljanja školskih listova i radijskih ostvaraja (izravno sa školske na županijsku razin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edsjednik školskog povjerenstva dužan je osigurati dostavljanje školskih listova i radijskih ostvaraja na adresu županijskoga povjerenstva prema njihovim uputam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(školski listovi i radijski ostvaraji, tj. radijski ostvaraj zajednički je naziv za radijsko stvaralaštvo koje obuhvaća radijske novinarske emisije i radioigre ili radiodrame)</w:t>
            </w:r>
          </w:p>
        </w:tc>
      </w:tr>
      <w:tr>
        <w:trPr>
          <w:trHeight w:val="558" w:hRule="atLeast"/>
        </w:trPr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12. veljače 2024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povjerenstvo međurazine (između školske i županijske razine)</w:t>
            </w:r>
          </w:p>
        </w:tc>
        <w:tc>
          <w:tcPr>
            <w:tcW w:w="72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redsjednik povjerenstva međurazine (npr. općinske, gradske razine ili razine gradskih četvrti Grada Zagreba) dostavlja agencijsku tablicu LiDraN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hr-HR" w:eastAsia="en-US" w:bidi="ar-SA"/>
              </w:rPr>
              <w:t>(poveznica za preuzimanje tablice: 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i radove učenika na adresu škole domaćina županijskoga povjerenstva, tj. prema uputama županijskoga povjerenstv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 učenika koji je ostvario pravo sudjelovanja na županijskoj razini, dužan je osobi zaduženoj u školi za aplikaciju natjecanja.azoo.hr dostaviti popis učenika koje treba označiti za sudjelovanje na županijskoj razini smotre LiDraNo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 je uvjet za pravovremenu organizaciju i žiriranje na županijskoj razini smotre te preuzimanje pohvalnica i zahvalnica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pomena: molimo vas da popunite točno sve rubrike u agencijskoj tablici LiDraNo koju možete preuzeti </w:t>
            </w:r>
            <w:r>
              <w:rPr>
                <w:rStyle w:val="Normaltextrun"/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r-HR" w:eastAsia="en-US" w:bidi="ar-SA"/>
              </w:rPr>
              <w:t>na poveznici.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19. veljače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županijsko povjerenstvo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edsjednik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županijskoga povjerenstva šalje program županijske razine smotre školama sudionicima i Državnome povjerenstvu na e-adresu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hr-HR" w:eastAsia="en-US" w:bidi="ar-SA"/>
                </w:rPr>
                <w:t>drzavni.lidrano@azoo.hr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hr-HR" w:eastAsia="en-US" w:bidi="ar-SA"/>
                </w:rPr>
                <w:t>dramski.lidrano@azoo.hr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(važno je zbog organizacije rada državnih izborn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programu mora biti naznačen početak i završetak dramsko-scenskih nastupa i okruglih stolova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6. ožujka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županijsko povjerenstvo</w:t>
            </w:r>
          </w:p>
        </w:tc>
        <w:tc>
          <w:tcPr>
            <w:tcW w:w="7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Županijska povjerenstva najkasnije do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6. ožujka 2024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godine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sjednik županijskoga povjerenstva osigurava pravovremeno dostavljanje agencijske tablice LiDraNo (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poveznica za preuzimanje tablice: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) i radova učenika predloženih za državnu razinu smotre na e-adrese za pojedine izraze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literarne radove na: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literarn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amostalne novinarske na: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novinarsk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veznice u Word dokumentu na: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listov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a tiskane na adresu: Agencija za odgoj i obrazovanje (LiDraNo) Donje Svetice 38, 10000 Zagreb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radijske ostvaraje na: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radijski.lidrano@azoo.hr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agencijsku tablicu pozvanih pojedinačnih i skupnih dramskih na: </w:t>
            </w:r>
            <w:hyperlink r:id="rId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dramsk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dsjednik povjerenstva osigurava dostavljanje agencijskih tablica LiDraNo na e-adresu: </w:t>
            </w:r>
            <w:hyperlink r:id="rId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drzavn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dsjednik županijskoga povjerenstva dužan je osigurati pravovremeno označavanje predloženih učenika za državnu razinu smotre u aplikaciji natjecanja.azoo.hr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županijsko povjerenstvo dostavlja izvješće o održanoj županijskoj smotri prema Općim uputama i Posebnim pravilima LiDraNo 2024. na e-adresu: </w:t>
            </w:r>
            <w:hyperlink r:id="rId1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drzavn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vim školama i Državnomu povjerenstv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pomena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avovremeno i točno popunjena agencijska tablica LiDraNo uvjet je za pravovremenu pripremu, s točnim podacima, i objavu pozvanih sudionika na državnu razinu smotre. Podacima iz agencijske tablice koristi se i za organiziranje smještaja, prijevoza i programa državne smotre. Svi podaci koji su u tablicama su oni koje je upisala škola.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10. travnja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Državno povjerenstvo</w:t>
            </w:r>
          </w:p>
        </w:tc>
        <w:tc>
          <w:tcPr>
            <w:tcW w:w="7276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</w:rPr>
            </w:pPr>
            <w:r>
              <w:rPr>
                <w:rFonts w:eastAsia="Calibri Light"/>
                <w:kern w:val="0"/>
                <w:lang w:val="hr-HR" w:bidi="ar-SA"/>
              </w:rPr>
              <w:t>–</w:t>
            </w:r>
            <w:r>
              <w:rPr>
                <w:rStyle w:val="Eop"/>
                <w:kern w:val="0"/>
                <w:lang w:val="hr-HR" w:bidi="ar-SA"/>
              </w:rPr>
              <w:t xml:space="preserve"> </w:t>
            </w:r>
            <w:r>
              <w:rPr>
                <w:rStyle w:val="Eop"/>
                <w:kern w:val="0"/>
                <w:lang w:val="hr-HR" w:bidi="ar-SA"/>
              </w:rPr>
              <w:t>predsjednik Državnoga povjerenstva dužan je osigurati objavljivanje svih pozvanih sudionika državne razine smotre LiDraNo 2024.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najkasnije do 10. svibnja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hr-HR" w:eastAsia="en-US" w:bidi="ar-SA"/>
              </w:rPr>
              <w:t>Državno povjerenstvo</w:t>
            </w:r>
          </w:p>
        </w:tc>
        <w:tc>
          <w:tcPr>
            <w:tcW w:w="7276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</w:rPr>
            </w:pPr>
            <w:r>
              <w:rPr>
                <w:rFonts w:eastAsia="Calibri Light"/>
                <w:kern w:val="0"/>
                <w:lang w:val="hr-HR" w:bidi="ar-SA"/>
              </w:rPr>
              <w:t>–</w:t>
            </w:r>
            <w:r>
              <w:rPr>
                <w:rStyle w:val="Eop"/>
                <w:kern w:val="0"/>
                <w:lang w:val="hr-HR" w:bidi="ar-SA"/>
              </w:rPr>
              <w:t xml:space="preserve"> </w:t>
            </w:r>
            <w:r>
              <w:rPr>
                <w:rStyle w:val="Eop"/>
                <w:kern w:val="0"/>
                <w:lang w:val="hr-HR" w:bidi="ar-SA"/>
              </w:rPr>
              <w:t>predsjednik</w:t>
            </w:r>
            <w:r>
              <w:rPr>
                <w:rStyle w:val="Eop"/>
                <w:b/>
                <w:bCs/>
                <w:kern w:val="0"/>
                <w:lang w:val="hr-HR" w:bidi="ar-SA"/>
              </w:rPr>
              <w:t xml:space="preserve"> </w:t>
            </w:r>
            <w:r>
              <w:rPr>
                <w:rStyle w:val="Eop"/>
                <w:kern w:val="0"/>
                <w:lang w:val="hr-HR" w:bidi="ar-SA"/>
              </w:rPr>
              <w:t xml:space="preserve">Državnoga povjerenstva treba osigurati označavanje svih sudionika državne smotre LiDraNo u aplikaciji natjecanje.azoo.hr </w:t>
            </w:r>
          </w:p>
        </w:tc>
      </w:tr>
      <w:tr>
        <w:trPr/>
        <w:tc>
          <w:tcPr>
            <w:tcW w:w="17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zine smotre i kategor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2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školska raz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razina između školske i županijske </w:t>
            </w: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međurazina (npr. općinska, međuopćinska, gradska, međugradska razina ili razina gradskih četvrti Grada Zagre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županijska razi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ržavna razi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ATEGORIJ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literarni izra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samostalni novinarski izra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OŠ školski list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dramski pojedinačn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dramski skupn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radijski izraz (radijske emisije i radioigre / radiodrame, tj. radijski ostvaraj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Š literarni izra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Š samostalni novinarski izra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Š školski li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Š dramski pojedinačn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Š dramski skupn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Š radijski izraz (radijske emisije i radioigre / radiodrame, tj. radijski ostvaraj) </w:t>
            </w:r>
          </w:p>
        </w:tc>
      </w:tr>
      <w:tr>
        <w:trPr/>
        <w:tc>
          <w:tcPr>
            <w:tcW w:w="17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Cilje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smotre</w:t>
            </w:r>
          </w:p>
        </w:tc>
        <w:tc>
          <w:tcPr>
            <w:tcW w:w="72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azvijati i poticati učeničko literarno, novinarsko i dramsko-scensko stvaralašt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oticati učenike na stvaralačko izražavanje i dobrovoljno sudjelovanje na smotr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omicati učeničko pisano i govorno izražavanje na hrvatskome jezik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tkrivati, pratiti i poticati učenike posebnih sklonosti, sposobnosti i kreativnos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edstaviti stvaralaštvo smotre LiDraNo javnosti (škola, općina, grad, gradska četvrt Grada Zagreba, županija, država).</w:t>
            </w:r>
          </w:p>
        </w:tc>
      </w:tr>
      <w:tr>
        <w:trPr/>
        <w:tc>
          <w:tcPr>
            <w:tcW w:w="17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Izrazi i program smotre </w:t>
            </w:r>
          </w:p>
        </w:tc>
        <w:tc>
          <w:tcPr>
            <w:tcW w:w="72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literarno stvaralaštvo učenika osnovnih i srednjih škol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ramsko-scensko stvaralaštvo učenika osnovnih i srednjih škola (pojedinačni i skupni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ovinarsko stvaralaštvo učenika osnovnih i srednjih ško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adijsko stvaralaštvo učenika osnovnih i srednjih škola (radijske emisije i radioigre / radiodram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tručni razgovori i okrugli stolovi s mentorima i učenicima, pojedincima ili članovima družina, koje su dužni održati članovi prosudbenih povjerenstava na svim razin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nakladnička djelatnost (zbornik odabranih literarnih i samostalnih novinarskih radova pozvanih na državnu smotru te popis svih radova, učenika i mentora za ostale izraze smotre). </w:t>
            </w:r>
          </w:p>
        </w:tc>
      </w:tr>
      <w:tr>
        <w:trPr/>
        <w:tc>
          <w:tcPr>
            <w:tcW w:w="17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pis provedbe smotre LiDraNo prema razin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2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iDraNo se organizira i provodi na školskoj, razini između školske i županijske (npr. općinskoj, međuopćinskoj, gradskoj, međugradskoj razini ili na razini gradskih četvrti), županijskoj i državnoj razini, od kojih su školska i županijska razina neizostavne za sudjelovanje na državnoj razini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Školska razina i obveze školskoga povjer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a ili srednja škola u Republici Hrvatskoj može organizirati školsku razinu smotre sa svrhom procjene ponuđenoga i odabira najboljega za razinu između školske i županijske, odnosno županijsku razinu. Školsku razinu smotre priprema i vodi školsko povjerenstvo koje imenuje ravnatel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Škola je dužna pravovremeno obavijestiti sve učenike i učitelje ili nastavnike o programu smotre, o uvjetima sudjelovanja i o prijavi na školsku razinu smotre LiDr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Škola je dužna prijaviti sudionike LiDraNa u aplikaciji natjecanja.azoo.hr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do 20. prosinca 202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(mentor učenika dužan je pripremiti točne podatke učenika i svoje za označavanje i upis u aplikaciju natjecanje.azoo.hr i agencijsku tablicu; sve rubrike tablice i aplikacije moraju biti točno popunjen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kon provedbe školske razine smotre, predsjednik školskoga povjerenstva dužan je osigurati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označavanje svih sudionika sljedeće razine smotre u aplikaciji natjecanje.azoo.hr –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najkasn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do 27. siječnja 2024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ostaviti radove učenika i agencijsku tablicu školi domaćinu razine između školske i županijske prema uputama i programu koji im je dostavila škola domaćin razine između školske i županijske –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najkasn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do 27. siječnja 2024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 učenika koji je ostvario pravo sudjelovanja na županijskoj razini, dužan je osobi zaduženoj u školi za aplikaciju natjecanja.azoo.hr dostaviti popis učenika koje treba označiti za sudjelovanje na županijskoj razini smotre LiDraNo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 je uvjet za pravovremenu organizaciju i žiriranje na županijskoj razini smotre te preuzimanje pohvalnica i zahvalnica.)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–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jkasnije do 12. veljače 202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Posebne napomen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Školski listov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adijski ostvaraj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radijski je ostvaraj jedna kategorija koja obuhvaća radijske emisije i radioigre / radiodrame) upućuju se izravno na županijsku razinu prema uputama županijskoga povjerenstva; tiskane listove škole dostavljaju isključivo putem zemne pošte, nikako u PDF formatu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Tiskani školski listovi dostavljaju se na (zemnu) adresu škole domaćina županijske smotre. Broj primjeraka koji treba dostaviti propisuje županijsko povjerenstvo. Poveznica za digitalni školski list dostavlja se u Word dokumentu na e-adresu prema uputi županijskoga povjerenstva. Radijski ostvaraji i podaci o njima šalju se prema uputi županijskoga povjerenstva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240" w:after="24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rganizator županijske razine smotre LiDraNo u županiji, tj. županijsko povjerenstvo dužno je obavijestiti sve škole na području županije o adresama i načinu dostavljanja školskih listova i radijskih ostvaraja najkasnije do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1. veljače 2024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azina smotre između školske i županijske i obveze povjerenstva između školske i županijske raz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iDraNo osnovnih i srednjih škola između školske i županijske razine organizira se odvojen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rganizacija i provedba razine između školske i županijske ovisi o veličini županije, broju škola i učenika u županiji. Odluku o organizaciji međurazine donosi upravno tijelo županije nadležno za poslove obrazovanja sukladno prethodno navedenim čimbenicima i u suradnji sa školama, tj. ravnateljima učiteljima, nastavnicima, voditeljima Županijskoga stručnog vijeća za hrvatski jezi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Škole domaćini između školske i županijske razin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, koje imenuju nadležni upravni odjeli u županijama, dužne su obavijestiti sve pripadajuće škole o broju radova, vremenu i načinu dostavljanja za svoju razinu kojoj su domaćini te o programu međurazine u skladu s ovim uputama i vremenikom najkasnij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do 18. prosinca 202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: županije koje imaju veliki broj sudionika u literarnom izrazu, izrazu samostalni novinarski izraz i dramskome izrazu (pojedinci i skupni) organiziraju prosudbu između školske i županijske razi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ovjerenstva razine između školske i županijske dužna su nakon prosudbe na svojoj razini dostaviti agencijsku tablicu LiDraN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hr-HR" w:eastAsia="en-US" w:bidi="ar-SA"/>
              </w:rPr>
              <w:t>(POVEZNICA ZA PREUZIMANJE AGENCIJSKE TABLICE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i radove učenika koji su predloženi za županijsku razinu u skladu s Općim uputama i Posebnim uputama smotre LiDraNo na adresu županijskoga povjerenstva za županijsku razinu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do 12. veljače 2024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Županijska razina i obveze županijskoga povjer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Županijska razina smotre održava se u pravilu u županijskome središtu, ako drukčije ne odluči upravno tijelo županije nadležno za poslove obrazovan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emu ove razine i njezinu provedbu obavlja organizator i županijsko povjerenstv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edsjednik županijskoga povjerenstva je ravnatelj škole domaćina županijskoga povjerenstva. Županijsko povjerenstvo bira tajnika povjerenstva, imenuje organizacijsko povjerenstvo i prosudbena povjerenstva. Nadalje, brine o poštivanju pravila sudjelovanja i o tome pravodobno izvješćuje sve osnovne i srednje škole na području županije gdje se smotra LiDraNo održav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osebne napomen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Županijska povjerenstva dužna su poslati program županijske razine smotre školama sudionicima županijske razine smotre i Državnome povjerenstvu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do 19. veljače 2024.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 e-adresu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: </w:t>
            </w:r>
            <w:hyperlink r:id="rId11">
              <w:r>
                <w:rPr>
                  <w:rStyle w:val="InternetLink"/>
                  <w:rFonts w:eastAsia="Calibri" w:cs=""/>
                  <w:b/>
                  <w:bCs/>
                  <w:kern w:val="0"/>
                  <w:sz w:val="24"/>
                  <w:szCs w:val="24"/>
                  <w:lang w:val="hr-HR" w:eastAsia="en-US" w:bidi="ar-SA"/>
                </w:rPr>
                <w:t>drzavni.lidrano@azoo.hr</w:t>
              </w:r>
            </w:hyperlink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hyperlink r:id="rId12">
              <w:r>
                <w:rPr>
                  <w:rStyle w:val="InternetLink"/>
                  <w:rFonts w:eastAsia="Calibri" w:cs=""/>
                  <w:b/>
                  <w:bCs/>
                  <w:kern w:val="0"/>
                  <w:sz w:val="24"/>
                  <w:szCs w:val="24"/>
                  <w:lang w:val="hr-HR" w:eastAsia="en-US" w:bidi="ar-SA"/>
                </w:rPr>
                <w:t>dramski.lidrano@azoo.hr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bvezno je održavanje okruglih stolova za sve izraze: literarni, samostalni novinarski, dramski i za radijske ostvaraje, pritom okrugli stol radijskoga izraza podrazumijeva zajedničko slušanje svih radijskih ostvaraja, radijskih emisija i radioigra u cijelos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Županijska povjerenstva nakon održane županijske razine predlažu radove za državnu razinu u skladu s brojčanim odrednicama za pojedini izraz, a Državno povjerenstvo nakon prosudbe svih pristiglih radova odabire i poziva učenike i njihove mentore na državnu smotr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edsjednik županijskoga povjerenstva dužan je osigurati označavanje sudionika županijske razine smotre u aplikaciji natjecanje.azoo.h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Nakon održane županijske smotre povjerenstva ocjenjuju organizaciju i društveno-kulturni učinak i Državnomu povjerenstvu dostavljaju izvješće o održanoj županijskoj smotr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do 6. ožujka 202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o istoga dana o tome također izvješćuje sve škole koje su sudjelovale na županijskoj razini smotre.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hr-HR" w:eastAsia="en-US" w:bidi="ar-SA"/>
              </w:rPr>
              <w:t xml:space="preserve">Preporučuje se da organizator (škola domaćin) na svojim internetskim stranicama objavi informacije vezane uz organizaciju i provedbu smotr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Županijska povjerenstva najkasnije do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6. ožujka 2024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godine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dsjednik županijskoga povjerenstva osigurava pravovremeno dostavljanje agencijske tablice LiDraNo i radova učenika predloženih za državnu razinu smotre na e-adrese za pojedine izraze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literarne radove na: </w:t>
            </w:r>
            <w:hyperlink r:id="rId1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literarn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amostalne novinarske na: </w:t>
            </w:r>
            <w:hyperlink r:id="rId1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novinarsk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veznice u Word dokumentu na: </w:t>
            </w:r>
            <w:hyperlink r:id="rId1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listov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a tiskane na adresu: Agencija za odgoj i obrazovanje (LiDraNo) Donje Svetice 38, 10000 Zagreb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radijske ostvaraje na: </w:t>
            </w:r>
            <w:hyperlink r:id="rId1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radijski.lidrano@azoo.hr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agencijsku tablicu pozvanih pojedinačnih i skupnih dramskih na: </w:t>
            </w:r>
            <w:hyperlink r:id="rId1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dramsk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dsjednik povjerenstva osigurava dostavljanje agencijskih tablica LiDraNo na e-adresu: </w:t>
            </w:r>
            <w:hyperlink r:id="rId1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drzavn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dsjednik županijskoga povjerenstva dužan je osigurati pravovremeno označavanje predloženih učenika za državnu razinu smotre u aplikaciji natjecanja.azoo.hr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županijsko povjerenstvo dostavlja izvješće o održanoj županijskoj smotri prema Općim uputama i Posebnim pravilima LiDraNo 2024. na e-adresu: </w:t>
            </w:r>
            <w:hyperlink r:id="rId1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drzavni.lidrano@azo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vim školama i Državnomu povjerenstv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pomena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avovremeno i točno popunjena agencijska tablica LiDraNo uvjet je za pravovremenu pripremu, s točnim podacima, i objavu pozvanih sudionika na državnu razinu smotre. Podacima iz agencijske tablice LiDraNo koristi se i za organiziranje smještaja, prijevoza i programa državne smotre. Svi podaci koji su u tablicama su oni koje je upisala škola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Državna razina i obveze Državnoga povjer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ržavna smotra LiDraNo je smotra odabranih radova u literarnom, dramsko-scenskom i novinarskom izrazu učenika osnovnih i srednjih škola u Republici Hrvatskoj. Smotra osnovnih i srednjih škola održava se u načelu odvojen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ržavno povjerenstvo prosuđuje predložene radove sa županijske razine i poziva na državnu smotru učenike koji su ostvarili najzanimljivije, najcjelovitije i najkvalitetnije radove i izvedbe u određenom izraz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kon prosudbe članova Državnoga povjerenstva Agencija za odgoj i obrazovanje objavit će na svojim internetskim stranicama 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travnja 2024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popis odabranih radova, pozvanih učenika i njihovih mentora.</w:t>
            </w:r>
          </w:p>
          <w:p>
            <w:pPr>
              <w:pStyle w:val="TextBody"/>
              <w:widowControl/>
              <w:spacing w:lineRule="auto" w:line="240" w:before="0" w:after="12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bjavljeni popisi na internetskim stranicama Agencije za odgoj i obrazovanje ujedno su i službeni poziv za sudjelovanje na državnoj razini, što znači da pozvani učenici, njihovi mentori ili njihove škole neće dobivati dodatne službene pozive za sudjelovanje na državnoj razini smot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ržavno povjerenstvo evidentira sve sudionike državne smotre LiDraNo u aplikaciji natjecanje.azoo.hr najkasnij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do 10. svibnja 2024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b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uiPriority w:val="99"/>
    <w:semiHidden/>
    <w:qFormat/>
    <w:rsid w:val="00645c4a"/>
    <w:rPr/>
  </w:style>
  <w:style w:type="character" w:styleId="InternetLink">
    <w:name w:val="Hyperlink"/>
    <w:basedOn w:val="DefaultParagraphFont"/>
    <w:uiPriority w:val="99"/>
    <w:unhideWhenUsed/>
    <w:rsid w:val="00f83604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f83604"/>
    <w:rPr/>
  </w:style>
  <w:style w:type="character" w:styleId="Eop" w:customStyle="1">
    <w:name w:val="eop"/>
    <w:basedOn w:val="DefaultParagraphFont"/>
    <w:qFormat/>
    <w:rsid w:val="00f836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645c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604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f836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83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zavni.lidrano@azoo.hr" TargetMode="External"/><Relationship Id="rId3" Type="http://schemas.openxmlformats.org/officeDocument/2006/relationships/hyperlink" Target="mailto:dramski.lidrano@azoo.hr" TargetMode="External"/><Relationship Id="rId4" Type="http://schemas.openxmlformats.org/officeDocument/2006/relationships/hyperlink" Target="mailto:literarni.lidrano@azoo.hr" TargetMode="External"/><Relationship Id="rId5" Type="http://schemas.openxmlformats.org/officeDocument/2006/relationships/hyperlink" Target="mailto:novinarski.lidrano@azoo.hr" TargetMode="External"/><Relationship Id="rId6" Type="http://schemas.openxmlformats.org/officeDocument/2006/relationships/hyperlink" Target="mailto:listovi.lidrano@azoo.hr" TargetMode="External"/><Relationship Id="rId7" Type="http://schemas.openxmlformats.org/officeDocument/2006/relationships/hyperlink" Target="mailto:radijski.lidrano@azoo.hr" TargetMode="External"/><Relationship Id="rId8" Type="http://schemas.openxmlformats.org/officeDocument/2006/relationships/hyperlink" Target="mailto:dramski.lidrano@azoo.hr" TargetMode="External"/><Relationship Id="rId9" Type="http://schemas.openxmlformats.org/officeDocument/2006/relationships/hyperlink" Target="mailto:drzavni.lidrano@azoo.hr" TargetMode="External"/><Relationship Id="rId10" Type="http://schemas.openxmlformats.org/officeDocument/2006/relationships/hyperlink" Target="mailto:drzavni.lidrano@azoo.hr" TargetMode="External"/><Relationship Id="rId11" Type="http://schemas.openxmlformats.org/officeDocument/2006/relationships/hyperlink" Target="mailto:drzavni.lidrano@azoo.hr" TargetMode="External"/><Relationship Id="rId12" Type="http://schemas.openxmlformats.org/officeDocument/2006/relationships/hyperlink" Target="mailto:dramski.lidrano@azoo.hr" TargetMode="External"/><Relationship Id="rId13" Type="http://schemas.openxmlformats.org/officeDocument/2006/relationships/hyperlink" Target="mailto:literarni.lidrano@azoo.hr" TargetMode="External"/><Relationship Id="rId14" Type="http://schemas.openxmlformats.org/officeDocument/2006/relationships/hyperlink" Target="mailto:novinarski.lidrano@azoo.hr" TargetMode="External"/><Relationship Id="rId15" Type="http://schemas.openxmlformats.org/officeDocument/2006/relationships/hyperlink" Target="mailto:listovi.lidrano@azoo.hr" TargetMode="External"/><Relationship Id="rId16" Type="http://schemas.openxmlformats.org/officeDocument/2006/relationships/hyperlink" Target="mailto:radijski.lidrano@azoo.hr" TargetMode="External"/><Relationship Id="rId17" Type="http://schemas.openxmlformats.org/officeDocument/2006/relationships/hyperlink" Target="mailto:dramski.lidrano@azoo.hr" TargetMode="External"/><Relationship Id="rId18" Type="http://schemas.openxmlformats.org/officeDocument/2006/relationships/hyperlink" Target="mailto:drzavni.lidrano@azoo.hr" TargetMode="External"/><Relationship Id="rId19" Type="http://schemas.openxmlformats.org/officeDocument/2006/relationships/hyperlink" Target="mailto:drzavni.lidrano@azoo.h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CF9EF4656659F45A173D9CAFCC3B2FE" ma:contentTypeVersion="3" ma:contentTypeDescription="Stvaranje novog dokumenta." ma:contentTypeScope="" ma:versionID="ff15c19bdf007e855c9d7fd2379814e2">
  <xsd:schema xmlns:xsd="http://www.w3.org/2001/XMLSchema" xmlns:xs="http://www.w3.org/2001/XMLSchema" xmlns:p="http://schemas.microsoft.com/office/2006/metadata/properties" xmlns:ns2="eec269f1-8d5e-4750-8827-82fcf06eb973" targetNamespace="http://schemas.microsoft.com/office/2006/metadata/properties" ma:root="true" ma:fieldsID="2ead867767918acf7ceccb52593876a4" ns2:_="">
    <xsd:import namespace="eec269f1-8d5e-4750-8827-82fcf06eb9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269f1-8d5e-4750-8827-82fcf06eb9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86C9AC-6908-4E1F-B3AD-2B32F90ADE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c269f1-8d5e-4750-8827-82fcf06eb9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42B95EA-B857-4BA3-894B-537D5965CC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2BD0B4-2BB1-4B8A-8876-DCB25D02DB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3268</Words>
  <Characters>18628</Characters>
  <CharactersWithSpaces>21853</CharactersWithSpaces>
  <Paragraphs>4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7:00Z</dcterms:created>
  <dc:creator>komentar</dc:creator>
  <dc:description/>
  <dc:language>en-US</dc:language>
  <cp:lastModifiedBy>komentar</cp:lastModifiedBy>
  <dcterms:modified xsi:type="dcterms:W3CDTF">2023-12-11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9EF4656659F45A173D9CAFCC3B2FE</vt:lpwstr>
  </property>
</Properties>
</file>