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ODGOJITELJ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siječanj 2024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sanja.jelovcic@azoo.hr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dresa: Milana  Makanca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vrtic.vedridan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</w:rPr>
                <w:t>zagreb.hr</w:t>
              </w:r>
            </w:hyperlink>
            <w:r>
              <w:rPr>
                <w:rFonts w:cs="Arial" w:ascii="Arial" w:hAnsi="Arial"/>
                <w:b/>
                <w:color w:val="548DD4"/>
              </w:rPr>
              <w:t xml:space="preserve"> </w:t>
            </w: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osipa Čarap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ora Martinj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Sunc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etra Furj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Sesvete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oberta Mir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Cvrčak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a Juki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etra Geleman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Ljuba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haela Vindi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obro drv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Nataša Glojnarić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ječja 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olina Gol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Grigor Vitez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 siječnja 2024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ena Mik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 siječnja 2024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marija Pe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ladimira Nazo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udevita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 siječnja 2024. 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rna Ma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V Šegrt Hlapić,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udevita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 siječnja 2024. 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ihana Drv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bik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udevita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 siječnja 2024. 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đela Ramlj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udevita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 siječnja 2024. 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Helena Bož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9. siječnja 2024. 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omana Rog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bik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9. siječnja 2024. 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ra Ćav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Jordan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9. siječnja 2024. 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orena Boj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obro drv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9. siječnja 2024. 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tonia Ivan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1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31. siječnja 2024. 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na Fucija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vetog Josip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1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31. siječnja 2024. 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onika Džep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Jordan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1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31. siječnja 2024. 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ita Petr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g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. siječnj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iječnja 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1. siječnj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31. siječnja 2024. 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vedridani@zagreb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2:00Z</dcterms:created>
  <dc:creator>apoznjak</dc:creator>
  <dc:description/>
  <cp:keywords/>
  <dc:language>en-US</dc:language>
  <cp:lastModifiedBy>Sanja Jelovcic</cp:lastModifiedBy>
  <cp:lastPrinted>2021-12-20T08:59:00Z</cp:lastPrinted>
  <dcterms:modified xsi:type="dcterms:W3CDTF">2023-12-22T11:12:00Z</dcterms:modified>
  <cp:revision>2</cp:revision>
  <dc:subject/>
  <dc:title/>
</cp:coreProperties>
</file>