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IVOLA ZA OBRADU OSOBNIH PODATAKA (ZA MALOLJETNOG UČENIKA)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16"/>
          <w:szCs w:val="16"/>
        </w:rPr>
        <w:t>(ime i prezime nositelja roditeljske odgovornosti)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ojim potpisom dajem privolu voditelju obrade da može prikupljati i obrađivati osobne podatke mog djetet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, učenika _______ razred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16"/>
          <w:szCs w:val="20"/>
        </w:rPr>
        <w:t>(ime i prezime učenika)                                                                                     (razred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 xml:space="preserve">koje sudjeluje na učeničkom 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 dje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mog djeteta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_____________________, __________2023./2024.                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nositelja roditeljske odgovornosti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10c9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10c9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c10c9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c10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c10c9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c10c9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10c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0:00Z</dcterms:created>
  <dc:creator>Korisnik</dc:creator>
  <dc:description/>
  <dc:language>en-US</dc:language>
  <cp:lastModifiedBy>Antonela Nizetic-Capkovic</cp:lastModifiedBy>
  <dcterms:modified xsi:type="dcterms:W3CDTF">2023-12-0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