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, 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4"/>
        <w:gridCol w:w="4840"/>
        <w:gridCol w:w="1985"/>
        <w:gridCol w:w="1984"/>
        <w:gridCol w:w="1559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ša savjetnica Slađana Domladovac, prof.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ladana.domladova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01/3480 210;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vrtic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  <w:shd w:fill="FFFFFF" w:val="clear"/>
                </w:rPr>
                <w:t>malesnica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rPr>
                <w:rFonts w:ascii="Arial" w:hAnsi="Arial" w:cs="Arial"/>
                <w:color w:val="4D5156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4D515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NI DOGOV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V „Malešnica“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30</w:t>
            </w:r>
          </w:p>
        </w:tc>
      </w:tr>
      <w:tr>
        <w:trPr>
          <w:trHeight w:val="1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A UR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V Maslačak, Mursko Središć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22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JA BOLT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VRKLJ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1. 20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cy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RADAK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JA POLOVIN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FRIG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1. 202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IJA ŠIJAK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 Đele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1. 2024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HIDEA LEŠČ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24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GRIV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PRANJ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JA ROŽ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 1. 2024. samo usmeni u 9:30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TEJA KLAS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Đurđevac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MAR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 Duga 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AČEČE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A HOD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laški, Plaš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NOV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Maslačak, Mursko Središ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>
          <w:trHeight w:val="1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JAJAL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highlight w:val="lightGray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NIKOLINA SAVAN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Križev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highlight w:val="gree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ŠIM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KOD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1. 202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 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PRESEČ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GAŠP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gra, Kopriv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>
          <w:trHeight w:val="1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MUŠA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PETR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ojnić, Voj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A POPILOVSK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čelica, Čazm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GUDLI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ijolica, Pre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JOH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N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2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D0D0D"/>
                <w:u w:val="single"/>
              </w:rPr>
            </w:pPr>
            <w:r>
              <w:rPr>
                <w:rFonts w:cs="Arial" w:ascii="Arial" w:hAnsi="Arial"/>
                <w:color w:val="0D0D0D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S DEL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1. 202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HARKANOVA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highlight w:val="magenta"/>
              </w:rPr>
            </w:pPr>
            <w:r>
              <w:rPr>
                <w:rFonts w:cs="Arial" w:ascii="Arial" w:hAnsi="Arial"/>
                <w:bCs/>
                <w:color w:val="000000"/>
                <w:highlight w:val="magent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JANA MAGDIĆ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. samo usmeni u 9:30</w:t>
            </w:r>
          </w:p>
        </w:tc>
      </w:tr>
      <w:tr>
        <w:trPr>
          <w:trHeight w:val="2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JA ŠUFLAJ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 1.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 REMEN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ANA DAS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Bjelo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JELIČ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. 2024. Praktični i usmeni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CERJA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, Žak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čni i usmeni dio u 7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SAKA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veta Uršula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. 2024. 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VANA KOLAR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Široke Led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1.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. 1. 2024. samo usmeni u 9: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VAĐU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 Ludbr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 1. 2024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2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HORVAT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mbi, Novi Mar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MIKA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Grubišno Po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21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PERN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Gareš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amo usmeni u 10:00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OGOV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Oza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>
          <w:trHeight w:val="13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ISA BOŽI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eti Ivan Žab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-MARIJA LILE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 Mali Buko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9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1. 2024. 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UČ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 usmeni u 10: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A HABEK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. 1. 2024. samo usmeni u 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malesnica@zagreb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8:00Z</dcterms:created>
  <dc:creator>apoznjak</dc:creator>
  <dc:description/>
  <cp:keywords/>
  <dc:language>en-US</dc:language>
  <cp:lastModifiedBy>Slađana Domladovac</cp:lastModifiedBy>
  <cp:lastPrinted>2023-12-21T16:33:00Z</cp:lastPrinted>
  <dcterms:modified xsi:type="dcterms:W3CDTF">2024-01-04T13:07:00Z</dcterms:modified>
  <cp:revision>10</cp:revision>
  <dc:subject/>
  <dc:title/>
</cp:coreProperties>
</file>