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, 20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4840"/>
        <w:gridCol w:w="1985"/>
        <w:gridCol w:w="1984"/>
        <w:gridCol w:w="1559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3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EA U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V Maslačak, Mursko Središć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22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JA BOLT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VRKLJ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1. 202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RAD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JA POLOVIN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1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FRIG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1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9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LVIJA ŠIJAK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Đele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1. 2024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9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HIDEA LEŠČ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24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GRIVI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PRANJ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1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 1.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mo usmeni u 9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JA ROŽ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 1. 2024. samo usmeni u 9:30</w:t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EJA KLAS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Đurđevac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MAR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 Duga 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MAČEČ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1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A HOD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laški, Plašk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NOV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Maslačak, Mursko Sred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8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JAJAL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IKOLINA SAVAN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Križev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ŠIM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 Koprivnica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KOD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Kopri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1.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1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 1. 2024. 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PRESEČ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 1.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GAŠP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MUŠ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 Popov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1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MARIJA PETR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ojnić, Voj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9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A POPILOVSK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čelica, Čazm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9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GUDLI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JOH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Nov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9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D0D0D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ES DEL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1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1. 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HARKANOVA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samo usmeni u 9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JANA MAGDIĆ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1. 2024. samo usmeni u 9:30</w:t>
            </w:r>
          </w:p>
        </w:tc>
      </w:tr>
      <w:tr>
        <w:trPr>
          <w:trHeight w:val="21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MARIJA ŠUFLAJ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1. 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 REMEN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.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ANA BOLTIŽA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JELI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CERJAN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čelica, Žak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i i usmeni dio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SAKA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Sveta Uršula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1. 2024. samo usmeni u 9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VANA KOL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Široke Le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. 1. 2024. samo usmeni u 9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VAĐUN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. 1. 2024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u 10:00</w:t>
            </w:r>
          </w:p>
        </w:tc>
      </w:tr>
      <w:tr>
        <w:trPr>
          <w:trHeight w:val="2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HORVAT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mbi, Novi Ma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. 1.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MIKA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Grubišno Po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. 1.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amo usmeni u 10:00</w:t>
            </w:r>
          </w:p>
        </w:tc>
      </w:tr>
      <w:tr>
        <w:trPr>
          <w:trHeight w:val="21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PERNA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Gareš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 1.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amo usmeni u 10:00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BOG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Oza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u 10:00</w:t>
            </w:r>
          </w:p>
        </w:tc>
      </w:tr>
      <w:tr>
        <w:trPr>
          <w:trHeight w:val="1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ISA BOŽ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ac, Sveti Ivan Žab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-MARIJA LIL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jesnica, Mali Bu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GRIN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1. 2024. 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KUČA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A HABEK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 1. 2024. samo usmeni u 10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8:00Z</dcterms:created>
  <dc:creator>apoznjak</dc:creator>
  <dc:description/>
  <cp:keywords/>
  <dc:language>en-US</dc:language>
  <cp:lastModifiedBy>Slađana Domladovac</cp:lastModifiedBy>
  <cp:lastPrinted>2023-12-21T16:33:00Z</cp:lastPrinted>
  <dcterms:modified xsi:type="dcterms:W3CDTF">2023-12-21T15:54:00Z</dcterms:modified>
  <cp:revision>9</cp:revision>
  <dc:subject/>
  <dc:title/>
</cp:coreProperties>
</file>