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ručni skup na državnoj razini „Europski dan jez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d ranog učenja do višejezičnosti“ na mreži (AZOO </w:t>
      </w:r>
      <w:r>
        <w:rPr>
          <w:rFonts w:cs="Times New Roman" w:ascii="Times New Roman" w:hAnsi="Times New Roman"/>
          <w:b/>
          <w:i/>
          <w:sz w:val="28"/>
        </w:rPr>
        <w:t>Zoom Events</w:t>
      </w:r>
      <w:r>
        <w:rPr>
          <w:rFonts w:cs="Times New Roman" w:ascii="Times New Roman" w:hAnsi="Times New Roman"/>
          <w:b/>
          <w:sz w:val="28"/>
        </w:rPr>
        <w:t>) 26. rujna i 27. studenog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evaluaciju skupa korišten je uobičajeni upitnik za evaluaciju stručnih usavršavanja u organizaciji Agencije za odgoj i obrazovanje, a kao oblik vrednovanja korištena je Linkertova skala s pet stupnjeva (opisivači korišteni u skali bili su u rasponu od izrazito slabo do izvrsno). Na samom skupu sudjelovalo je preko 700 učitelja i nastavnika, a evaluaciji skupa pristupilo je njih 767 sudionika koji su pratili skup putem AZOO ZOOM </w:t>
      </w:r>
      <w:r>
        <w:rPr>
          <w:rFonts w:cs="Times New Roman" w:ascii="Times New Roman" w:hAnsi="Times New Roman"/>
          <w:i/>
        </w:rPr>
        <w:t>Events</w:t>
      </w:r>
      <w:r>
        <w:rPr>
          <w:rFonts w:cs="Times New Roman" w:ascii="Times New Roman" w:hAnsi="Times New Roman"/>
        </w:rPr>
        <w:t xml:space="preserve"> platforme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ječne ocjene skupa su vrlo visoke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19725" cy="2738120"/>
            <wp:effectExtent l="0" t="0" r="0" b="0"/>
            <wp:docPr id="1" name="Slika 4" descr="C:\Users\dcerni\AppData\Local\Microsoft\Windows\INetCache\Content.MSO\EDFCEFB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C:\Users\dcerni\AppData\Local\Microsoft\Windows\INetCache\Content.MSO\EDFCEFB4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jivost tema u praksi ocjenjena je prosječnom ocjenom 4.7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8300" cy="2738120"/>
            <wp:effectExtent l="0" t="0" r="0" b="0"/>
            <wp:docPr id="2" name="Slika 5" descr="C:\Users\dcerni\AppData\Local\Microsoft\Windows\INetCache\Content.MSO\9D9853E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C:\Users\dcerni\AppData\Local\Microsoft\Windows\INetCache\Content.MSO\9D9853E2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ost sadržaja predstavljenih na državnom skupu ocijenjena je prosječnom ocjenom 4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00675" cy="2738120"/>
            <wp:effectExtent l="0" t="0" r="0" b="0"/>
            <wp:docPr id="3" name="Slika 6" descr="C:\Users\dcerni\AppData\Local\Microsoft\Windows\INetCache\Content.MSO\6F3DFE4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C:\Users\dcerni\AppData\Local\Microsoft\Windows\INetCache\Content.MSO\6F3DFE40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u prosječnom ocjenom 4.7 ocijenili značaj stručnog skupa za osobni profesionalni razvoj.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5476875" cy="2738120"/>
            <wp:effectExtent l="0" t="0" r="0" b="0"/>
            <wp:docPr id="4" name="Slika 8" descr="C:\Users\dcerni\AppData\Local\Microsoft\Windows\INetCache\Content.MSO\25638F8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C:\Users\dcerni\AppData\Local\Microsoft\Windows\INetCache\Content.MSO\25638F8C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ća izlaganja bila je na vrlo visokom nivou te je ocijenjena prosječnom ocjenom 4.8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10200" cy="2738120"/>
            <wp:effectExtent l="0" t="0" r="0" b="0"/>
            <wp:docPr id="5" name="Slika 9" descr="C:\Users\dcerni\AppData\Local\Microsoft\Windows\INetCache\Content.MSO\7109797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C:\Users\dcerni\AppData\Local\Microsoft\Windows\INetCache\Content.MSO\7109797A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vači su se kvalitetno pripremili za svoja izlaganja što je prepoznato i visokom prosječnom ocjenom 4.9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48250" cy="2927350"/>
            <wp:effectExtent l="0" t="0" r="0" b="0"/>
            <wp:docPr id="6" name="Slika 10" descr="C:\Users\dcerni\AppData\Local\Microsoft\Windows\INetCache\Content.MSO\8FB26F9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C:\Users\dcerni\AppData\Local\Microsoft\Windows\INetCache\Content.MSO\8FB26F98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ice Caroline Cohrsen (University of New England) i Dr. Edith Nicolas (University of Melbourne) iz Australije bile su dobro pripremljene, jasne i aktualne u svom izlaganju na temu "Leveraging Languages for Learning: Incorporating Plurilingual Pedagogies in Early Childhood Education and Care" što je prepoznato i visokom prosječnom ocjenom 4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48250" cy="2927350"/>
            <wp:effectExtent l="0" t="0" r="0" b="0"/>
            <wp:docPr id="7" name="Slika 13" descr="C:\Users\dcerni\AppData\Local\Microsoft\Windows\INetCache\Content.MSO\E3FB16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C:\Users\dcerni\AppData\Local\Microsoft\Windows\INetCache\Content.MSO\E3FB166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ejezičan učenik u razredu – Što ćemo sad? – predavanje prof. dr. sc. Lidije Cvikić ocijenjeno je vrlo visokom prosječnom ocjenom 4.8 čime su sudionici prepoznali visoku razinu pripremljeno te jasnoću i aktualnost samog izlaganja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00650" cy="2927350"/>
            <wp:effectExtent l="0" t="0" r="0" b="0"/>
            <wp:docPr id="8" name="Slika 21" descr="C:\Users\dcerni\AppData\Local\Microsoft\Windows\INetCache\Content.MSO\44362A6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1" descr="C:\Users\dcerni\AppData\Local\Microsoft\Windows\INetCache\Content.MSO\44362A64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nje izv. prof. dr. sc. Tihane Kraš o rezultatima projekta TEAM koji se bavio obrazovanjem nastavnika o višejezičnosti ocijenjeno visokom prosječnom ocjenom 4.7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48275" cy="2927350"/>
            <wp:effectExtent l="0" t="0" r="0" b="0"/>
            <wp:docPr id="9" name="Slika 22" descr="C:\Users\dcerni\AppData\Local\Microsoft\Windows\INetCache\Content.MSO\C0F7521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2" descr="C:\Users\dcerni\AppData\Local\Microsoft\Windows\INetCache\Content.MSO\C0F75212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arni dio skupa završen je predavanjem dr. sc. Marte Medved Krajnović na temu Transkomunikacija u višejezičnom razrednom kontekstu ocijenjen je visokom prosječnom ocjenom 4.8.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3525" cy="2738120"/>
            <wp:effectExtent l="0" t="0" r="0" b="0"/>
            <wp:docPr id="10" name="Slika 26" descr="C:\Users\dcerni\AppData\Local\Microsoft\Windows\INetCache\Content.MSO\D6CD0BF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6" descr="C:\Users\dcerni\AppData\Local\Microsoft\Windows\INetCache\Content.MSO\D6CD0BF0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ka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i skup na državnoj razini u cjelini ocijenjen je vrlo pozitivno s čak 666 ocjena 5, te prosječnom ocjenom 4.9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imali su i riječi pohvale i kritike na sam skup. U nastavku se nalazi i nekoliko odgovora na pitanje što za Vas znači višejezičnost – Bogatstvo, Multikulturalnost, Prozor u svijet, Budućnost, Ljubav, Svijet danas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dan skupa održan 27. studenoga 2023. tijekom kojeg je održana smotra primjere dobrih praksi nije provedena evaluaci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61595</wp:posOffset>
          </wp:positionH>
          <wp:positionV relativeFrom="paragraph">
            <wp:posOffset>-271145</wp:posOffset>
          </wp:positionV>
          <wp:extent cx="998220" cy="559435"/>
          <wp:effectExtent l="0" t="0" r="0" b="0"/>
          <wp:wrapTopAndBottom/>
          <wp:docPr id="1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809625"/>
          <wp:effectExtent l="0" t="0" r="0" b="0"/>
          <wp:docPr id="11" name="Picture 1" descr="cid:image001.jpg@01CCF07C.4A6B2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id:image001.jpg@01CCF07C.4A6B2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50c7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50c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50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50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37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6" ma:contentTypeDescription="Stvaranje novog dokumenta." ma:contentTypeScope="" ma:versionID="e9c5db1ff55bb90e9d2f906eba2bd1e8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b25ff40e1ee78a909431795001869d15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4dbfbe0-d77f-4488-bf53-63d7e11900cb" xsi:nil="true"/>
  </documentManagement>
</p:properties>
</file>

<file path=customXml/itemProps1.xml><?xml version="1.0" encoding="utf-8"?>
<ds:datastoreItem xmlns:ds="http://schemas.openxmlformats.org/officeDocument/2006/customXml" ds:itemID="{D911BC52-4155-4A60-8C76-55CB3D96C6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7071CC-C158-4370-A046-2AA2BB4879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6AF20C-5B68-4263-96C7-670798F3BB9C}">
  <ds:schemaRefs>
    <ds:schemaRef ds:uri="http://schemas.microsoft.com/office/2006/metadata/properties"/>
    <ds:schemaRef ds:uri="http://schemas.microsoft.com/office/infopath/2007/PartnerControls"/>
    <ds:schemaRef ds:uri="b4dbfbe0-d77f-4488-bf53-63d7e11900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Davor Cerni</dc:creator>
  <dc:description/>
  <dc:language>en-US</dc:language>
  <cp:lastModifiedBy>Izabela Potnar Mijic</cp:lastModifiedBy>
  <dcterms:modified xsi:type="dcterms:W3CDTF">2023-12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