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iječanj 2024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CIMA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52424"/>
              </w:rPr>
            </w:pPr>
            <w:hyperlink r:id="rId3" w:tgtFrame="_blank"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</w:rPr>
                <w:t>Kliknite ovdje da biste se 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ell</w:t>
            </w:r>
            <w:bookmarkStart w:id="0" w:name="_GoBack"/>
            <w:bookmarkEnd w:id="0"/>
            <w:r>
              <w:rPr>
                <w:rFonts w:cs="Arial" w:ascii="Garamond" w:hAnsi="Garamond"/>
                <w:b/>
              </w:rPr>
              <w:t>a Badanj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Kock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ip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Balent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inoki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mislava Crn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Nova Gradiška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ngrid Ćor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inoki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onela Doš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etra Franz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rija Ivanag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Lastav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rla Jagodi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Kev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ibinj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Sibinj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ona Kla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li princ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onija Kleme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Đa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Koko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Radost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r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era Knezovi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ončić Našice – Grad Našice, Naši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ona Kriste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Đa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Kuterova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Lazani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ukovar 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ihana Lu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ati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ja Mijat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rivla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ivla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ja Per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 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elena Pe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ek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(pismeni i usmeni dio) 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Rudničk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elita Žge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ladost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ođin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8. prosinc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8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08eb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26fa7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26f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Y2Y2YTE2Y2UtNzc4Zi00ODcwLThlODktZDBkNWU1YTIzODNl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  <Pages>2</Pages>
  <Words>524</Words>
  <Characters>2991</Characters>
  <CharactersWithSpaces>3508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6:00Z</dcterms:created>
  <dc:creator>Luja Zamecnik</dc:creator>
  <dc:description/>
  <dc:language>en-US</dc:language>
  <cp:lastModifiedBy>Luja Zamecnik</cp:lastModifiedBy>
  <cp:lastPrinted>2022-03-04T10:06:00Z</cp:lastPrinted>
  <dcterms:modified xsi:type="dcterms:W3CDTF">2023-12-28T07:37:00Z</dcterms:modified>
  <cp:revision>4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