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4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141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tribor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u w:val="none"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hyperlink r:id="rId3" w:tgtFrame="_blank">
              <w:r>
                <w:rPr>
                  <w:rStyle w:val="InternetLink"/>
                  <w:rFonts w:cs="Segoe UI Semibold" w:ascii="Segoe UI Semibold" w:hAnsi="Segoe UI Semibold"/>
                  <w:color w:val="6264A7"/>
                  <w:sz w:val="21"/>
                  <w:szCs w:val="21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ela Bošnja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loria Čulj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Heid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Daut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Nova Gradiš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malija Jambre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Krijesnica Gorjani, Gorja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tonija Jeli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nela Juril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noruž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ja Kova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Čarobna šuma, Špišić Buko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a Kranj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Kudr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žeg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Kula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r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ristina Marti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Čarobni svijet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šetar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kolina Mič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 Mud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Vinkovci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 Pau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Ivankov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isme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Pera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upolj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t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ea Ra</w:t>
            </w:r>
            <w:bookmarkStart w:id="0" w:name="_GoBack"/>
            <w:bookmarkEnd w:id="0"/>
            <w:r>
              <w:rPr>
                <w:rFonts w:cs="Arial" w:ascii="Garamond" w:hAnsi="Garamond"/>
                <w:b/>
              </w:rPr>
              <w:t>i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ladost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ođin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ona Ra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žeg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žeg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a Rom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ela Roti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Đakovo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Đak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aura Skeledž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Heid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Sok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vr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Žul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etar Pa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tnica Đakovač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8. prosinca 2023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. siječnja 2024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Y2Y2YTE2Y2UtNzc4Zi00ODcwLThlODktZDBkNWU1YTIzODNl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2</Pages>
  <Words>529</Words>
  <Characters>3017</Characters>
  <CharactersWithSpaces>3539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3-12-28T12:05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