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ni rok – siječanj 2024.</w:t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3"/>
        <w:gridCol w:w="3093"/>
        <w:gridCol w:w="2955"/>
        <w:gridCol w:w="3095"/>
        <w:gridCol w:w="2812"/>
        <w:gridCol w:w="3178"/>
      </w:tblGrid>
      <w:tr>
        <w:trPr>
          <w:trHeight w:val="1141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Luja Zamečnik, prof. – tajnica Ispitnoga povjerenst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31/ 284 901; Fax: 031/ 283 799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rFonts w:ascii="Tahoma" w:hAnsi="Tahoma" w:cs="Tahoma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luja.zamecnik@azoo.hr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Osijek, PC Stribor, Osij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31/ 204 704</w:t>
            </w:r>
          </w:p>
        </w:tc>
      </w:tr>
      <w:tr>
        <w:trPr>
          <w:trHeight w:val="13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NI DOGOVOR S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rFonts w:ascii="Arial" w:hAnsi="Arial" w:cs="Arial"/>
                <w:b/>
                <w:b/>
                <w:color w:val="auto"/>
                <w:u w:val="none"/>
              </w:rPr>
            </w:pPr>
            <w:r>
              <w:rPr>
                <w:rFonts w:cs="Arial" w:ascii="Arial" w:hAnsi="Arial"/>
                <w:b/>
              </w:rPr>
              <w:t>PRISTUPNIKOM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color w:val="252424"/>
              </w:rPr>
            </w:pPr>
            <w:hyperlink r:id="rId3" w:tgtFrame="_blank">
              <w:r>
                <w:rPr>
                  <w:rStyle w:val="InternetLink"/>
                  <w:rFonts w:cs="Segoe UI Semibold" w:ascii="Segoe UI Semibold" w:hAnsi="Segoe UI Semibold"/>
                  <w:color w:val="6264A7"/>
                  <w:sz w:val="21"/>
                  <w:szCs w:val="21"/>
                </w:rPr>
                <w:t>Kliknite ovdje da biste se pridružili sastanku</w:t>
              </w:r>
            </w:hyperlink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, Osijek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KTIČNI RAD I 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a, Osijek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inela Bošnjak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Zvr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Đakov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8. prosinc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4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Gloria Čuljak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Heidi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8. prosinc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4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ikolina Daut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Nova Gradišk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ova Gradišk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8. prosinc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malija Jambrek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Krijesnica Gorjani, Gorja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8. prosinc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4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tonija Jelič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Ivankovo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nkov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8. prosinc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4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anela Jurilj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Trnoružic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nkov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8. prosinc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4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ja Kovače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Čarobna šuma, Špišić Bukovic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8. prosinc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4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ma Kranjče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Osije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8. prosinc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4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ara Kudr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Požeg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ožeg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8. prosinc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4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tina Kula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Zvr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Đakov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8. prosinc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4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ristina Martin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Čarobni svijet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ešetar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8. prosinc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4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ikolina Mičak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Cvrča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rovitic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8. prosinc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4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 Mudn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Vinkovci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nkov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8. prosinc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4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a Paul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Ivankovo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nkov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4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pismeni i 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ija Peran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Pupolja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t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8. prosinc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4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ea Radi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Mladost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ođin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8. prosinc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4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ona Raj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Požeg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ožeg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8. prosinc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4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ora Rom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Osije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8. prosinc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4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Jela Rotim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Đakovo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Đakov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8. prosinc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4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aura Skeledžij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Heidi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tina Soka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Cvrča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rovitic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8. prosinc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4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tea Žulj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Petar Pan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atnica Đakovačk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8. prosinc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4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 Semibold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49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49c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ja.zamecnik@azoo.hr" TargetMode="External"/><Relationship Id="rId3" Type="http://schemas.openxmlformats.org/officeDocument/2006/relationships/hyperlink" Target="https://teams.microsoft.com/l/meetup-join/19%3Ameeting_Y2Y2YTE2Y2UtNzc4Zi00ODcwLThlODktZDBkNWU1YTIzODNl@thread.v2/0?context={&quot;Tid&quot;%3A&quot;b42bcd1c-7492-4d8a-89bf-b5f66cfc6a9b&quot;%2C&quot;Oid&quot;%3A&quot;8e37e81c-e150-468d-88c4-b4e79339bda5&quot;}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  <Pages>2</Pages>
  <Words>525</Words>
  <Characters>2998</Characters>
  <CharactersWithSpaces>3516</CharactersWithSpaces>
  <Paragraphs>7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47:00Z</dcterms:created>
  <dc:creator>Luja Zamecnik</dc:creator>
  <dc:description/>
  <dc:language>en-US</dc:language>
  <cp:lastModifiedBy>Luja Zamecnik</cp:lastModifiedBy>
  <dcterms:modified xsi:type="dcterms:W3CDTF">2023-12-22T12:56:00Z</dcterms:modified>
  <cp:revision>3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