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VALUACIJA ODRŽANOGA DRŽAVNOGA STRUČNOGA SKUPA ZA ODGOJTELJE I STRUČNE SURADNIKE U DJEČJIM VRTIĆIMA: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DNOS SUVREMENE TEORIJE I SUVREMENE ODGOJNO-OBRAZOVNE PRAKSE U PODRUČJU RANOG I PREDŠKOLSKOG ODGOJA I OBRAZOVANJA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hd w:val="clear" w:color="auto" w:fill="FFFFFF"/>
        <w:spacing w:lineRule="atLeast" w:line="540"/>
        <w:rPr>
          <w:rFonts w:ascii="Segoe UI" w:hAnsi="Segoe UI" w:eastAsia="Times New Roman" w:cs="Segoe UI"/>
          <w:color w:val="242424"/>
          <w:sz w:val="42"/>
          <w:szCs w:val="42"/>
          <w:lang w:eastAsia="hr-HR"/>
        </w:rPr>
      </w:pPr>
      <w:r>
        <w:rPr>
          <w:rFonts w:eastAsia="Times New Roman" w:cs="Segoe UI" w:ascii="Segoe UI" w:hAnsi="Segoe UI"/>
          <w:color w:val="242424"/>
          <w:sz w:val="42"/>
          <w:szCs w:val="42"/>
          <w:lang w:eastAsia="hr-HR"/>
        </w:rPr>
        <w:t>Evaluacija državnog stručnog skupa 27. i 28. 9. 2023.  </w:t>
      </w:r>
    </w:p>
    <w:p>
      <w:pPr>
        <w:pStyle w:val="Normal"/>
        <w:shd w:val="clear" w:color="auto" w:fill="FFFFFF"/>
        <w:spacing w:lineRule="atLeast" w:line="540"/>
        <w:rPr>
          <w:rFonts w:ascii="Segoe UI" w:hAnsi="Segoe UI" w:eastAsia="Times New Roman" w:cs="Segoe UI"/>
          <w:color w:val="242424"/>
          <w:sz w:val="42"/>
          <w:szCs w:val="42"/>
          <w:lang w:eastAsia="hr-HR"/>
        </w:rPr>
      </w:pPr>
      <w:r>
        <w:rPr>
          <w:rFonts w:eastAsia="Times New Roman" w:cs="Segoe UI" w:ascii="Segoe UI" w:hAnsi="Segoe UI"/>
          <w:color w:val="242424"/>
          <w:sz w:val="42"/>
          <w:szCs w:val="42"/>
          <w:lang w:eastAsia="hr-HR"/>
        </w:rPr>
      </w:r>
    </w:p>
    <w:p>
      <w:pPr>
        <w:pStyle w:val="Normal"/>
        <w:shd w:val="clear" w:color="auto" w:fill="F8F8F8"/>
        <w:spacing w:lineRule="atLeast" w:line="480" w:before="0" w:after="75"/>
        <w:rPr>
          <w:rFonts w:ascii="Segoe UI" w:hAnsi="Segoe UI" w:eastAsia="Times New Roman" w:cs="Segoe UI"/>
          <w:color w:val="D34302"/>
          <w:sz w:val="42"/>
          <w:szCs w:val="42"/>
          <w:lang w:eastAsia="hr-HR"/>
        </w:rPr>
      </w:pPr>
      <w:r>
        <w:rPr>
          <w:rFonts w:eastAsia="Times New Roman" w:cs="Segoe UI" w:ascii="Segoe UI" w:hAnsi="Segoe UI"/>
          <w:color w:val="D34302"/>
          <w:sz w:val="42"/>
          <w:szCs w:val="42"/>
          <w:lang w:eastAsia="hr-HR"/>
        </w:rPr>
        <w:t>372</w:t>
      </w:r>
    </w:p>
    <w:p>
      <w:pPr>
        <w:pStyle w:val="Normal"/>
        <w:shd w:val="clear" w:color="auto" w:fill="F8F8F8"/>
        <w:spacing w:lineRule="atLeast" w:line="300" w:before="0" w:after="0"/>
        <w:rPr>
          <w:rFonts w:ascii="Segoe UI" w:hAnsi="Segoe UI" w:eastAsia="Times New Roman" w:cs="Segoe UI"/>
          <w:color w:val="616161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16161"/>
          <w:sz w:val="23"/>
          <w:szCs w:val="23"/>
          <w:lang w:eastAsia="hr-HR"/>
        </w:rPr>
        <w:t>Odgovori</w:t>
      </w:r>
    </w:p>
    <w:p>
      <w:pPr>
        <w:pStyle w:val="Normal"/>
        <w:shd w:val="clear" w:color="auto" w:fill="F8F8F8"/>
        <w:spacing w:lineRule="atLeast" w:line="480" w:before="0" w:after="75"/>
        <w:rPr>
          <w:rFonts w:ascii="Segoe UI" w:hAnsi="Segoe UI" w:eastAsia="Times New Roman" w:cs="Segoe UI"/>
          <w:color w:val="D34302"/>
          <w:sz w:val="42"/>
          <w:szCs w:val="42"/>
          <w:lang w:eastAsia="hr-HR"/>
        </w:rPr>
      </w:pPr>
      <w:r>
        <w:rPr>
          <w:rFonts w:eastAsia="Times New Roman" w:cs="Segoe UI" w:ascii="Segoe UI" w:hAnsi="Segoe UI"/>
          <w:color w:val="D34302"/>
          <w:sz w:val="42"/>
          <w:szCs w:val="42"/>
          <w:lang w:eastAsia="hr-HR"/>
        </w:rPr>
        <w:t>05:31</w:t>
      </w:r>
    </w:p>
    <w:p>
      <w:pPr>
        <w:pStyle w:val="Normal"/>
        <w:shd w:val="clear" w:color="auto" w:fill="F8F8F8"/>
        <w:spacing w:lineRule="atLeast" w:line="300" w:before="0" w:after="0"/>
        <w:rPr>
          <w:rFonts w:ascii="Segoe UI" w:hAnsi="Segoe UI" w:eastAsia="Times New Roman" w:cs="Segoe UI"/>
          <w:color w:val="616161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16161"/>
          <w:sz w:val="23"/>
          <w:szCs w:val="23"/>
          <w:lang w:eastAsia="hr-HR"/>
        </w:rPr>
        <w:t>Prosječno vrijeme dovršetka</w:t>
      </w:r>
    </w:p>
    <w:p>
      <w:pPr>
        <w:pStyle w:val="Normal"/>
        <w:shd w:val="clear" w:color="auto" w:fill="F8F8F8"/>
        <w:spacing w:lineRule="atLeast" w:line="300" w:before="0" w:after="0"/>
        <w:rPr>
          <w:rFonts w:ascii="Segoe UI" w:hAnsi="Segoe UI" w:eastAsia="Times New Roman" w:cs="Segoe UI"/>
          <w:color w:val="616161"/>
          <w:sz w:val="23"/>
          <w:szCs w:val="23"/>
          <w:lang w:eastAsia="hr-HR"/>
        </w:rPr>
      </w:pPr>
      <w:r>
        <w:rPr>
          <w:rFonts w:eastAsia="Times New Roman" w:cs="Segoe UI" w:ascii="Segoe UI" w:hAnsi="Segoe UI"/>
          <w:color w:val="616161"/>
          <w:sz w:val="23"/>
          <w:szCs w:val="23"/>
          <w:lang w:eastAsia="hr-HR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udionici su ocjenom 4.86 ocijenili stručnost i pripremljenost predavača a s ocjenom 4.76 njihovu jasnoću. 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506085" cy="2124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22739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akođer s ocjenom 4.63 ocijenili su primjenjivost informacija sa stručnoga skupa u planiranju i radu s drugim kolegama u vrtiću, predškolskom djecom i njihovim roditeljima.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658485" cy="23628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cjenom 4,76 ocijenili su korisnost za svoj profesionalni razvoj, a ocjenom 4,64 korisnost za svoj daljnji rad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487035" cy="2133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ktualnost sadržaja ocijenjena je ocjenom 4.74, a relevantnost teme ocjenom 4.76.  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15635" cy="23437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isoko je procijenjen i utjecaj stečenih znanja, vještina i kompetencija za daljnji rad s djecom rane i predškolske dobi te drugim kolegama u dječjem vrtiću, ocjenom 4.68.</w:t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582285" cy="23818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udionici su imali prilike iznijeti svoje komentare i prijedloge za buduće stručne skupove, tako je pristiglo 370 komentara, od kojih izdvajamo neke: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Uvijek je zadovoljstvo sudjelovati i izlagati na stručnim skupovima u organizaciji AZOO-a, posebna pohvala na izboru pozvanih predavača: prof. Vujčić, prof Petrić i prof Lozančić.</w:t>
      </w:r>
    </w:p>
    <w:p>
      <w:pPr>
        <w:pStyle w:val="Normal"/>
        <w:rPr>
          <w:rFonts w:cs="Calibri" w:cstheme="minorHAnsi"/>
          <w:i/>
          <w:i/>
          <w:color w:val="212121"/>
          <w:shd w:fill="FFFFFF" w:val="clear"/>
        </w:rPr>
      </w:pPr>
      <w:r>
        <w:rPr>
          <w:rFonts w:cs="Calibri" w:cstheme="minorHAnsi"/>
          <w:i/>
          <w:color w:val="212121"/>
          <w:shd w:fill="FFFFFF" w:val="clear"/>
        </w:rPr>
        <w:t>Nastaviti s organiziranjem stručnih skupova na ovu temu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Kombinacija uživo i na mreži je odlična, možemo se uključiti kako nam više odgovara, iako je to Vama organizatorima zahtjevnije. Hvala Vam!!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Imam samo riječi pohvale za zanimljivost tema, primjenu, pripremljenost predavača. Hvala na prilici da budem dio ove zajednice koja uči.</w:t>
      </w:r>
    </w:p>
    <w:p>
      <w:pPr>
        <w:pStyle w:val="Normal"/>
        <w:rPr>
          <w:rFonts w:cs="Calibri" w:cstheme="minorHAnsi"/>
          <w:i/>
          <w:i/>
          <w:color w:val="212121"/>
          <w:shd w:fill="F8F8F8" w:val="clear"/>
        </w:rPr>
      </w:pPr>
      <w:r>
        <w:rPr>
          <w:rFonts w:cs="Calibri" w:cstheme="minorHAnsi"/>
          <w:i/>
          <w:color w:val="212121"/>
          <w:shd w:fill="F8F8F8" w:val="clear"/>
        </w:rPr>
        <w:t>Zahvaljujem se svim prodavačica na divnim i motivirajućim predavanjima. Veselim se svakom novom stručnom skupu koje mi osobno otvara um za promišljanje o vlastitoj odgojno-obrazovnoj praksi i potiče na kasniji dijalog sa sustručnjacima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Uključivati što više primjera iz prakse, uključiti/prezentirati široj zajednici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imjena suvremene teorije i suvremene odgojno-obrazovne prakse u odnosu na okruženje i sve veće socijalne razlike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tilovi odgoja, psihološka otpornost na radnom mjestu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Sve što ste prikazali i pokazali na stručnom skupu je aktualno, vrlo poučno za sve odgojitelje, pripravnike, buduće suradnike iz svih dijelova društvenih djelatnosti. Usporedbe našeg stručnog obrazovanja ulaganja u njega... Ma sve mi je bilo poučno iz svega se vidjelo koliko smo važni i koliko trebamo biti u tijeku jer javlja se neka nova generacija djece, roditelja, ali i odgojitelja. Treba ozbiljno shvatiti zadatak odgojitelja za budućnost svih i suradnju novog naraštaja tehnički naprednih, idejno drugačijeg načina shvaćanja djeteta i njegovih potreba, a isto tako i načina rješavanja tih potreba. Suradnja na svim nivoima društva, razmjena iskustva s drugim gradovima, državama istražiti i ponuditi najbolje za nas odgojitelje, djecu, roditelje za sretniju, zadovoljniju budućnost nas i naše države jer se temelji stvaraju s prvim koracima, prvim riječima i djelima.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edavanje o važnosti kretanja i projektu o radu sa studentima su bila izvrsna i korisna. Prijedlog za budući skup; kako razvijati kulturu vrtića koji potiče osobni i profesionalni rast odgojitelja, praksu kritičkih prijatelja i grupnih refleksija?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Ovaj stručni skup je bio jako dobar, teme uvijek aktualne, a predavači odlični . Nakon ovog stručnog skupa znam da idem dobrim putem i svakako ću puno toga primijeniti u svojem radu. Bilo koja tema vezana uz unapređenje rada s djecom i konkretnim primjerima iz prakse je uvijek aktualna . Hvala svim organizatorima skupa na uloženom trudu da se ovaj skup održi unatoč nastalim teškoćam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545</Words>
  <Characters>3112</Characters>
  <CharactersWithSpaces>3650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2:00Z</dcterms:created>
  <dc:creator>Andreja Silic</dc:creator>
  <dc:description/>
  <dc:language>en-US</dc:language>
  <cp:lastModifiedBy>Andreja Silic</cp:lastModifiedBy>
  <dcterms:modified xsi:type="dcterms:W3CDTF">2023-10-09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