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VALUACIJA DRŽAVNOG STRUČNOG SKUP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Uloga vjerskog odgoja u kurikulumu vrtića, Zagreb, 10. – 11. Studenog 20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60720" cy="316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60720" cy="3242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0" w:name="_GoBack"/>
      <w:bookmarkEnd w:id="0"/>
      <w:r>
        <w:rPr/>
        <w:drawing>
          <wp:inline distT="0" distB="0" distL="0" distR="0">
            <wp:extent cx="5760720" cy="3315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60720" cy="3068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  <w:drawing>
          <wp:inline distT="0" distB="0" distL="0" distR="0">
            <wp:extent cx="5760720" cy="30168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87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16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6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6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5:00Z</dcterms:created>
  <dc:creator>Ankica Mlinaric</dc:creator>
  <dc:description/>
  <dc:language>en-US</dc:language>
  <cp:lastModifiedBy>Ankica Mlinaric</cp:lastModifiedBy>
  <dcterms:modified xsi:type="dcterms:W3CDTF">2023-11-2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