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9"/>
      </w:tblGrid>
      <w:tr>
        <w:trPr>
          <w:trHeight w:val="5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20"/>
                <w:szCs w:val="20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8"/>
                <w:szCs w:val="18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8"/>
                  <w:szCs w:val="18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8"/>
                <w:szCs w:val="18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LightGrid-Accent3"/>
        <w:tblW w:w="1445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434"/>
        <w:gridCol w:w="2918"/>
        <w:gridCol w:w="2382"/>
        <w:gridCol w:w="2125"/>
        <w:gridCol w:w="2154"/>
        <w:gridCol w:w="1602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434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291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23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25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2154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Usmeni </w:t>
            </w:r>
            <w:bookmarkStart w:id="0" w:name="_GoBack"/>
            <w:bookmarkEnd w:id="0"/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ispit</w:t>
            </w:r>
          </w:p>
        </w:tc>
        <w:tc>
          <w:tcPr>
            <w:tcW w:w="160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 xml:space="preserve">BUNIĆ JELENA 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RČEKO, ZAGREB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2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GRUBEŠA MI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IMAČ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2.1.2024. 7:30 sati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ITEZIĆ NIN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2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2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UMBOVIĆ PETR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IVANČICA-LOBOR, LOBOR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22.1.2024. 10 sati</w:t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KRIŽANČIĆ PETR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ESTEN, KLANJEC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3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NENADIĆ MI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CKICA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3.1.2024. 7:30 sati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PREBERINA TE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SLAČAK, KRAPINSKE TOPLICE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3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HREN LE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KORACI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23.1.2024. 10 sati</w:t>
            </w:r>
          </w:p>
        </w:tc>
      </w:tr>
      <w:tr>
        <w:trPr>
          <w:trHeight w:val="4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SIKETIĆ JOSIP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MALI KAJ,  KRAPINA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40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ŠUTALO ZRINK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VARGOVIĆ VALENTINA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LEPTIRIĆ LU, ZAGREB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41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LOVREKOVIĆ KRISTINA</w:t>
            </w:r>
          </w:p>
        </w:tc>
        <w:tc>
          <w:tcPr>
            <w:tcW w:w="2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SUNČEV SJAJ NAZARET, ZAGREB</w:t>
            </w:r>
          </w:p>
        </w:tc>
        <w:tc>
          <w:tcPr>
            <w:tcW w:w="23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26.1.2024. 10 sati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 w:ascii="Calibri Light" w:hAnsi="Calibri Light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43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GABRIJELA UVODIĆ</w:t>
            </w:r>
          </w:p>
        </w:tc>
        <w:tc>
          <w:tcPr>
            <w:tcW w:w="291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DV BUDINŠČINA, BUDINŠČINA</w:t>
            </w:r>
          </w:p>
        </w:tc>
        <w:tc>
          <w:tcPr>
            <w:tcW w:w="238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9.1.2024. 10 sati</w:t>
            </w:r>
          </w:p>
        </w:tc>
        <w:tc>
          <w:tcPr>
            <w:tcW w:w="2125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11.1.2024. 10 sati</w:t>
            </w:r>
          </w:p>
        </w:tc>
        <w:tc>
          <w:tcPr>
            <w:tcW w:w="2154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Calibri" w:cstheme="minorHAnsi"/>
                <w:kern w:val="0"/>
                <w:sz w:val="18"/>
                <w:szCs w:val="18"/>
                <w:lang w:val="hr-HR" w:eastAsia="en-US" w:bidi="ar-SA"/>
              </w:rPr>
              <w:t>26.1.2024. 7:30 sati</w:t>
            </w:r>
          </w:p>
        </w:tc>
        <w:tc>
          <w:tcPr>
            <w:tcW w:w="1602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27589F-7BD7-4E70-85E0-62BCFC522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4:00Z</dcterms:created>
  <dc:creator>mr. sc. Andreja Silić, prof.</dc:creator>
  <dc:description/>
  <dc:language>en-US</dc:language>
  <cp:lastModifiedBy>Andreja Silic</cp:lastModifiedBy>
  <cp:lastPrinted>2023-12-19T10:43:00Z</cp:lastPrinted>
  <dcterms:modified xsi:type="dcterms:W3CDTF">2023-12-19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