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/>
      </w:r>
    </w:p>
    <w:tbl>
      <w:tblPr>
        <w:tblStyle w:val="LightGrid-Accent3"/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07"/>
        <w:gridCol w:w="2434"/>
        <w:gridCol w:w="1925"/>
        <w:gridCol w:w="2175"/>
        <w:gridCol w:w="2089"/>
        <w:gridCol w:w="23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43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92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7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08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 Ratarska 5, Zagreb</w:t>
            </w:r>
          </w:p>
        </w:tc>
        <w:tc>
          <w:tcPr>
            <w:tcW w:w="231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rvat An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gestin Josip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kljan Maj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ečić Veronik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deržabek Te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da Ing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  <w:bookmarkStart w:id="0" w:name="_GoBack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bookmarkEnd w:id="0"/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ović Ivan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kić Le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sarec Danijel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ć Ante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ubišić En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anjeka Lucij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udućnost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čnik Em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 w:ascii="Cambria" w:hAnsi="Cambria"/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40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banec Luciana</w:t>
            </w:r>
          </w:p>
        </w:tc>
        <w:tc>
          <w:tcPr>
            <w:tcW w:w="243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92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7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08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3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127AE-05CF-439F-A762-3F935EB3A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1:00Z</dcterms:created>
  <dc:creator>Korisnik</dc:creator>
  <dc:description/>
  <dc:language>en-US</dc:language>
  <cp:lastModifiedBy>Andreja Silic</cp:lastModifiedBy>
  <cp:lastPrinted>2022-02-23T06:28:00Z</cp:lastPrinted>
  <dcterms:modified xsi:type="dcterms:W3CDTF">2023-12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