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/2024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83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MAGDALENA ERD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DJEČJI SVIJET, VARAŽD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351 0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IJEČNJA 2024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SIJEČNJ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 KOLOMAZ TKAL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MASLAČAK GAREŠN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 235 3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IJEČNJA 2024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SIJEČNJ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 OSTO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ZRAKA SUNCA, KRIŽEV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718-6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SIJEČNJA 2024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JELA FUDU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DUGA RE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IJEČNJA 2024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SIJEČNJA 2024. POČETAK U 11 SAT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I VR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OTINEC“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TAJNICA ISPITNOG POVJERENSTV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MR. SC. INGA SEME STOJNOVIĆ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12-22T09:07:00Z</dcterms:modified>
  <cp:revision>100</cp:revision>
  <dc:subject/>
  <dc:title>Obavijest o pristupniku za stručni ispit</dc:title>
</cp:coreProperties>
</file>