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2444"/>
        <w:gridCol w:w="2411"/>
        <w:gridCol w:w="1984"/>
        <w:gridCol w:w="2127"/>
        <w:gridCol w:w="1984"/>
        <w:gridCol w:w="2692"/>
      </w:tblGrid>
      <w:tr>
        <w:trPr>
          <w:trHeight w:val="847" w:hRule="atLeast"/>
        </w:trPr>
        <w:tc>
          <w:tcPr>
            <w:tcW w:w="1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IJA ZA ODGOJ I OBRAZOVANJE</w:t>
              <w:br/>
              <w:t>Tončica Kalilić, dipl. defektolog - viša savjetnica i tajnica povjerenstva</w:t>
              <w:br/>
              <w:t>Tel.: 021 340996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sz w:val="22"/>
                  <w:szCs w:val="22"/>
                  <w:lang w:val="en-GB" w:eastAsia="en-US"/>
                </w:rPr>
                <w:t>toncica.kalilic@azoo.hr</w:t>
              </w:r>
            </w:hyperlink>
          </w:p>
        </w:tc>
      </w:tr>
      <w:tr>
        <w:trPr>
          <w:trHeight w:val="1399" w:hRule="atLeast"/>
        </w:trPr>
        <w:tc>
          <w:tcPr>
            <w:tcW w:w="1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U KOJEM SE POLAŽE STRUČNI ISPIT ZA ODGOJITELJE PREDŠKOLSKE DJE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RADOS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Hercegovačka 22, Spli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Style w:val="Msfonts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021 541170; telefax: 021 506653</w:t>
            </w:r>
          </w:p>
          <w:p>
            <w:pPr>
              <w:pStyle w:val="Normal"/>
              <w:widowControl w:val="false"/>
              <w:overflowPunct w:val="true"/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auto"/>
                  <w:sz w:val="22"/>
                  <w:szCs w:val="22"/>
                </w:rPr>
                <w:t>dv_radost@vrtic-radost.hr</w:t>
              </w:r>
            </w:hyperlink>
          </w:p>
        </w:tc>
      </w:tr>
      <w:tr>
        <w:trPr>
          <w:trHeight w:val="147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 pristupnik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u kojoj je završen program stažir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dni dogov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  8.00 sat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isani rad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highlight w:val="whit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novna škola Brd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highlight w:val="white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 xml:space="preserve">Put Brda 2, Split u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  <w:shd w:fill="FFFFFF" w:val="clear"/>
              </w:rPr>
              <w:t>10 sa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aktični rad s djecom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ja Gotova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Čarobni pianino, Spl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9. studenoga 2023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 studenoga 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4. studenoga 2023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hana Jureški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Čarobni pianino, Spl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9. studenoga 2023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 studenoga 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4. studenoga 2023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ipa Bald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Čarobni pianino, Spl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men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. studenoga 2023. 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la Kapo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Trogir, Trog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9. studenog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 studenoga 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4. studenoga 2023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ia Klep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Calimero, Spl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9. studenog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 studenoga 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4. studenoga 2023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a Muc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Grigor Vitez, Spl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</w:rPr>
              <w:t xml:space="preserve">. studenoga 2023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4. studenoga 2023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čni i usmeni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a Čagalj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Mala sirena, Sol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3. studenoga 2023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 studenoga 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7. studenoga 2023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stina Pund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Mala sirena, Sol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3. studenog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 studenoga 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7. studenoga 2023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kolina Batin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Mala sirena, Sol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3. studenoga 2023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7. studenoga 2023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čni i usmeni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 Režić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Mala sirena, Sol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men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. studenoga 2023. 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Vugdelij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Babarin, Sutiv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5. studenoga 2023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 studenoga 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0. studenoga 2023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ja Bora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Metković, Metko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3. studenoga 2023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 studenoga 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7. studenoga 2023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lena Beb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Metković, Metko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3. studenoga 2023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 studenoga 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7. studenoga 2023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ja Mar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Metković, Metko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3. studenoga 2023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 studenoga 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7. studenoga 2023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Brna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Cvrčak, Sol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5. studenoga 2023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 studenoga 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0. studenoga 2023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ita Bodrož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Cvrčak, Sol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5. studenoga 2023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 studenoga 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0. studenoga 2023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ela Mrkonj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Zmijavci (program predškol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5. studenoga 2023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 studenoga 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0. studenoga 2023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ja Gel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Seget, Seget Don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5. studenoga 2023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 studenoga 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0. studenoga 2023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ja Ore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Marija Petković, Bl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6. studenoga 2023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 studenoga 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1. studenoga 2023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 Gabril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Dobri, Spl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6. studenoga 2023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 studenoga 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1. studenoga 2023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a Bonaci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Dobri, Spl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6. studenoga 2023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 studenoga 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1. studenoga 2023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Ćos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Dobri, Spl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6. studenoga 2023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 studenoga 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1. studenoga 2023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a Del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Biser Lastova, Lasto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6. studenoga 2023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1. studenoga 2023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čni i usmeni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maria Madun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Biokovsko zvonce, Makar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1. studenoga 2023. </w:t>
            </w:r>
          </w:p>
        </w:tc>
      </w:tr>
    </w:tbl>
    <w:p>
      <w:pPr>
        <w:pStyle w:val="Normal"/>
        <w:shd w:val="clear" w:color="auto" w:fill="FFFFFF" w:themeFill="background1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3e9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f268b"/>
    <w:rPr>
      <w:color w:val="0000FF" w:themeColor="hyperlink"/>
      <w:u w:val="single"/>
    </w:rPr>
  </w:style>
  <w:style w:type="character" w:styleId="Msfonts" w:customStyle="1">
    <w:name w:val="ms-font-s"/>
    <w:basedOn w:val="DefaultParagraphFont"/>
    <w:qFormat/>
    <w:rsid w:val="00dd3e95"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1d2a06"/>
    <w:rPr>
      <w:rFonts w:ascii="Segoe UI" w:hAnsi="Segoe UI" w:eastAsia="Times New Roman" w:cs="Segoe UI"/>
      <w:sz w:val="18"/>
      <w:szCs w:val="18"/>
      <w:lang w:eastAsia="hr-HR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Normal"/>
    <w:uiPriority w:val="34"/>
    <w:qFormat/>
    <w:rsid w:val="00dd3e9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1d2a06"/>
    <w:pPr/>
    <w:rPr>
      <w:rFonts w:ascii="Segoe UI" w:hAnsi="Segoe UI" w:cs="Segoe UI"/>
      <w:sz w:val="18"/>
      <w:szCs w:val="18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cica.kalilic@azoo.hr" TargetMode="External"/><Relationship Id="rId3" Type="http://schemas.openxmlformats.org/officeDocument/2006/relationships/hyperlink" Target="mailto:dv_radost@vrtic-radost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F1354D-EBEE-4CD7-9255-24961A5D85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3</Pages>
  <Words>446</Words>
  <Characters>2543</Characters>
  <CharactersWithSpaces>2984</CharactersWithSpaces>
  <Paragraphs>5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17:00Z</dcterms:created>
  <dc:creator>tkalilic</dc:creator>
  <dc:description/>
  <dc:language>hr-HR</dc:language>
  <cp:lastModifiedBy>Toncica Kalilic</cp:lastModifiedBy>
  <cp:lastPrinted>2023-11-03T09:56:00Z</cp:lastPrinted>
  <dcterms:modified xsi:type="dcterms:W3CDTF">2023-11-03T10:0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