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8"/>
        <w:gridCol w:w="1730"/>
        <w:gridCol w:w="2381"/>
        <w:gridCol w:w="1842"/>
        <w:gridCol w:w="1872"/>
        <w:gridCol w:w="2126"/>
        <w:gridCol w:w="2806"/>
      </w:tblGrid>
      <w:tr>
        <w:trPr>
          <w:trHeight w:val="847" w:hRule="atLeast"/>
        </w:trPr>
        <w:tc>
          <w:tcPr>
            <w:tcW w:w="13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AGENCIJA ZA ODGOJ I OBRAZOVANJE</w:t>
              <w:br/>
              <w:t>Tončica Kalilić, dipl. defektolog - viša savjetnica i tajnica povjerenstva</w:t>
              <w:br/>
              <w:t xml:space="preserve">Tel.: 021340996 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FF"/>
                <w:u w:val="single"/>
                <w:lang w:val="en-GB" w:eastAsia="en-US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  <w:lang w:val="en-GB" w:eastAsia="en-US"/>
                </w:rPr>
                <w:t>toncica.kalilic@azoo.hr</w:t>
              </w:r>
            </w:hyperlink>
          </w:p>
        </w:tc>
      </w:tr>
      <w:tr>
        <w:trPr>
          <w:trHeight w:val="1399" w:hRule="atLeast"/>
        </w:trPr>
        <w:tc>
          <w:tcPr>
            <w:tcW w:w="13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Style w:val="Msfonts"/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DJEČJI VRTIĆ U KOJEM SE POLAŽE STRUČNI ISPIT ZA ODGOJITELJE PREDŠKOLSKE DJECE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DJEČJI VRTIĆ SUNCE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Veslačka 1, Zadar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Tel:  023 236410 Telefax: 023 235023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color w:val="0000FF"/>
                <w:u w:val="single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</w:rPr>
                <w:t>djecji.vrtic.sunce@zd.t-com.hr</w:t>
              </w:r>
            </w:hyperlink>
          </w:p>
        </w:tc>
      </w:tr>
      <w:tr>
        <w:trPr>
          <w:trHeight w:val="239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d. broj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e i prezime pristupnik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stanova u kojoj je završen program stažiranj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dni dogovor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veučilište u Zadru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jel za izobrazbu učitelja i odgojitelja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hd w:fill="FFFFFF" w:val="clear"/>
              </w:rPr>
            </w:pPr>
            <w:r>
              <w:rPr>
                <w:rFonts w:cs="Arial" w:ascii="Arial" w:hAnsi="Arial"/>
                <w:b/>
                <w:sz w:val="22"/>
                <w:szCs w:val="22"/>
                <w:shd w:fill="FFFFFF" w:val="clear"/>
              </w:rPr>
              <w:t>Ulica dr. Franje Tuđmana 24 i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isani rad 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veučilište u Zadru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jel za izobrazbu učitelja i odgojitelja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hd w:fill="FFFFFF" w:val="clear"/>
              </w:rPr>
            </w:pPr>
            <w:r>
              <w:rPr>
                <w:rFonts w:cs="Arial" w:ascii="Arial" w:hAnsi="Arial"/>
                <w:b/>
                <w:sz w:val="22"/>
                <w:szCs w:val="22"/>
                <w:shd w:fill="FFFFFF" w:val="clear"/>
              </w:rPr>
              <w:t>Ulica dr. Franje Tuđmana 24 i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  <w:sz w:val="36"/>
                <w:szCs w:val="36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36"/>
                <w:szCs w:val="36"/>
                <w:shd w:fill="FFFFFF" w:val="clear"/>
              </w:rPr>
              <w:t xml:space="preserve">u 14 sat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aktični rad s djecom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pomen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Usmeni dio ispita organizirat će se u DV Sunce, Veslačka 1, Zadar</w:t>
            </w:r>
            <w:bookmarkStart w:id="0" w:name="_GoBack"/>
            <w:bookmarkEnd w:id="0"/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na Pavić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Petar Pan, Zad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 studenoga 2023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 studenoga 202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 studenoga 2023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ja Karamarko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Vrapčić, Zad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 studenoga 2023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 studenoga 202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 studenoga 2023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ina Bašić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Vrapčić, Zad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meni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 studenoga u 11.30 h</w:t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la Bralić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Vrapčić, Zad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meni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 studenoga u 11.30 h</w:t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ja Vuković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Snupi, Zad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 studenoga 2023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 studenoga 202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 studenoga 2023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aša Longin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Snupi, Zad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meni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 studenoga u 11.30 h</w:t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ela Zubčić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Snupi, Zad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meni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 studenoga u 12.30 h</w:t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ja Krnić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Blažena Hozana, Šibeni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 studenoga 2023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 studenoga 202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 studenoga 2023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isia Zubčić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Klokan, Zadar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 studenoga 2023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 studenoga 202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 studenoga 2023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a Jović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Šuškalica, Zad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 studenoga 2023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 studenoga 202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 studenoga 2023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ka Tadić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Školjkica i more, Zad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meni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 studenoga u 12.30 h</w:t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ija Dundović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Školjkica i more, Zad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meni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 studenoga u 12.30 h</w:t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marija Šimunac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I.B. Mažuranić, Biogra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meni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 studenoga u 12.30 h</w:t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ija Žorić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Radost, Zadar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meni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 studenoga u 13 h</w:t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arina Kustur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Zlatna lučica, Sukoša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meni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 studenoga u 13 h</w:t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a Omašić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Osmijeh, Šibeni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meni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 studenoga u 13 h</w:t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maria Budimir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Osmijeh, Šibeni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meni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 studenoga u 13 h</w:t>
            </w:r>
          </w:p>
        </w:tc>
      </w:tr>
    </w:tbl>
    <w:p>
      <w:pPr>
        <w:pStyle w:val="Normal"/>
        <w:shd w:val="clear" w:color="auto" w:fill="FFFFFF" w:themeFill="background1"/>
        <w:rPr>
          <w:sz w:val="22"/>
          <w:szCs w:val="22"/>
        </w:rPr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a26c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4a26c1"/>
    <w:rPr>
      <w:color w:val="0000FF"/>
      <w:u w:val="single"/>
    </w:rPr>
  </w:style>
  <w:style w:type="character" w:styleId="Msfonts" w:customStyle="1">
    <w:name w:val="ms-font-s"/>
    <w:basedOn w:val="DefaultParagraphFont"/>
    <w:qFormat/>
    <w:rsid w:val="001173c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a26c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ncica.kalilic@azoo.hr" TargetMode="External"/><Relationship Id="rId3" Type="http://schemas.openxmlformats.org/officeDocument/2006/relationships/hyperlink" Target="mailto:djecji.vrtic.sunce@zd.t-com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5E23664-E219-4AF1-B93F-7F50B0CE10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2</Pages>
  <Words>334</Words>
  <Characters>1908</Characters>
  <CharactersWithSpaces>2238</CharactersWithSpaces>
  <Paragraphs>4</Paragraphs>
  <Company>AZO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2:50:00Z</dcterms:created>
  <dc:creator>tkalilic</dc:creator>
  <dc:description/>
  <dc:language>en-US</dc:language>
  <cp:lastModifiedBy>Toncica Kalilic</cp:lastModifiedBy>
  <dcterms:modified xsi:type="dcterms:W3CDTF">2023-11-03T08:4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