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381"/>
        <w:gridCol w:w="1842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340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4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u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Hraba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Bob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lap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Jurk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Lasan-Zorobab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pa Ježin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Ledenk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pužvica, Tis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Prtenjač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. B. Mažuranić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uks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vana Brlić Mažuranić, Bio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Tekl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d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Dugandž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n Kurt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rdelin, Pakošt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Bab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Buteri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Sinovč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koljić, Pridra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rkov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tudenoga 202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oga 202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Mika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 Sv. Filip i J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2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Fabija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 Ražo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ruškica, Škabr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Vukore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Juriš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 Šibe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na Orli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rkulice, Sal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22. studenoga 2023. u 13 h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a Vukš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30. studenoga 2023. u 13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 h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467</Words>
  <Characters>2662</Characters>
  <CharactersWithSpaces>3123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36:00Z</dcterms:created>
  <dc:creator>tkalilic</dc:creator>
  <dc:description/>
  <dc:language>en-US</dc:language>
  <cp:lastModifiedBy>Toncica Kalilic</cp:lastModifiedBy>
  <dcterms:modified xsi:type="dcterms:W3CDTF">2023-11-03T08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