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rPr/>
      </w:pPr>
      <w:r>
        <w:rPr>
          <w:b/>
        </w:rPr>
        <w:t xml:space="preserve">za radno mjesto viši savjetnik/viša savjetnica za javnu nabavu u Odjelu pravnih, računovodstvenih i pomoćnih poslova, Odsjeku pravnih, kadrovskih i pomoćnih poslova – </w:t>
      </w:r>
      <w:r>
        <w:rPr/>
        <w:t xml:space="preserve">1 izvršitelj  </w:t>
      </w:r>
    </w:p>
    <w:p>
      <w:pPr>
        <w:pStyle w:val="Tekst"/>
        <w:spacing w:beforeAutospacing="0" w:before="0" w:afterAutospacing="0" w:after="0"/>
        <w:rPr/>
      </w:pPr>
      <w:r>
        <w:rPr/>
        <w:t>(koeficijent 1,523)</w:t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uje godišnji plan nabave, vodi evidenciju postupaka javne nabave i sklopljenih ugovora, izrađuje godišnje izvješće o javnoj nabavi te vodi i ažurira registar ugovora o javnoj nabavi i okvirnih sporazuma sukladno važećim propisima iz područja javne nabav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 i provodi postupak javne nabav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a i obrađuje zahtjeve za nabavu roba, radova i usluga te utvrđuje sukladnost s planom nabave, utvrđuje procijenjene vrijednosti roba, radova i uslug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 odluku o početku postupka javne nabave, odnosno priprema internu odluku kojom se imenuju ovlašteni predstavnici naručitelja i određuju njihove obveze i ovlasti u postupku javne nabav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 zahtjev za prikupljanje ponuda (za usluge iz Dodatka II. B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uje dokumentaciju za nadmetan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ši objavu poziva na nadmetanja i druge objave u Elektroničkom oglasniku javne nabave, daje objašnjenje dokumentacije za nadmetanje svim gospodarskim subjektima sukladno važećim propisima iz područja javne nabav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procesnu radnju otvaranja ponuda, pregleda i ocjene ponuda, vodi zapisnik o otvaranju ponuda i zapisnik o pregledu i ocjeni ponu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 odluku o odabiru ponuditelja, odnosno poništenju javnog nadmet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ugovora s odabranim ponuditelje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ši objavu obavijesti o sklopljenom ugovoru o javnoj nabavi ili okvirnom sporazumu u Elektroničkom oglasniku javne nabave u nabavama bagatelnih vrijednosti zaprima i obrađuje zahtjeve za nabavu roba, radova i usluga, prikuplja ponude, sudjeluje u izradi ugovora, piše narudžbeni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ra račune koji su rezultat javne nabave i „bagatelne nabave“, uparuje narudžbenicu ili ugovor s računom, potpisuje ovjeru troš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pise i stručnu praksu vezanu uz javnu nabavu te upućuje na primjenu propisa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1:00Z</dcterms:created>
  <dc:creator>dtezulat</dc:creator>
  <dc:description/>
  <dc:language>en-US</dc:language>
  <cp:lastModifiedBy>Sandra Skopancic</cp:lastModifiedBy>
  <cp:lastPrinted>2022-01-24T11:35:00Z</cp:lastPrinted>
  <dcterms:modified xsi:type="dcterms:W3CDTF">2023-11-1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