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tudeni 2023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eGrid"/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/>
        <w:tc>
          <w:tcPr>
            <w:tcW w:w="14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 051/ 317 692, fax 051/ 335 182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rStyle w:val="InternetLink"/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</w:tc>
      </w:tr>
    </w:tbl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865"/>
        <w:gridCol w:w="2580"/>
        <w:gridCol w:w="2614"/>
        <w:gridCol w:w="2635"/>
        <w:gridCol w:w="2955"/>
      </w:tblGrid>
      <w:tr>
        <w:trPr>
          <w:trHeight w:val="12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OGOVOR ZA PRAKTIČNU AKTIVNOST I PISANI RAD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„Srdoči“, Rijeka u 12:30 sati</w:t>
            </w:r>
            <w:r>
              <w:rPr>
                <w:b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teljski fakultet, Sveučilište u Rijeci, u 9:00 sati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I USMENI DIO ISPIT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aša Andrenšek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Cvrčak“, Mali Lošin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3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vira Barbar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Lišnjak“, Pić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 Buda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Planet mašte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3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Bune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Dječji vrtić, „Buba Mara Čabar“, Čab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vana Carev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Katarina Frankopan“, Kr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grid Ćuk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Pu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ia Gulin Čaj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Bambi“, Škrlje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3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rina Jakovac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Hlojkica“, Deln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lara Kostelac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Ciciban“, Otoča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ija Kuč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Krstinić Nik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Katarina Frankopan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lentina Kraš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Cvrčak i mrav“, Tribal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 Milkov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kolina Markulinč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Topolino“, Pu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đela Pulj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Kućica od licitra“, Pu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tea Ružičk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arina Sagan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Ra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tea Stan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ika Štiglić Gran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li princ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nježana Šnajder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Neven“, Rovin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zana Šim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Travica“, Sen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3. u 12:00 h</w:t>
            </w:r>
            <w:bookmarkStart w:id="0" w:name="_GoBack"/>
            <w:bookmarkEnd w:id="0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a Trgovč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Žirafa“, Rije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ra Viduk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Dječji vrtić „Viškovo“, Viško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na Vojnovi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Zvončica“, Viško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stupnice koje ne mogu pristupiti stručnome ispitu zbog nepotpune dokumentacij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Špoljarić, Dječji vrtić Ciciban“, Otočac  - neusklađena dokumentacij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ela Milinović, Dječji vrtić „Ciciban“, Otočac - suglasnost Ministarstva za diplomu na stranom jezik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 Arnautović, Dječji vrtić „Orepčići“, Kraljevica - zakašnjela prijava stručnoga ispi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a Surdić, Dječji vrtić „Girice“, Cres - zakašnjela prijava stručnoga ispi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a Radetić, Dječji vrtić „Neven“, Rovinj  -  zakašnjela prijava stručnoga ispita i ovjera diplom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ka Puljek, Dječji vrtić „Nazaret“, Rijeka - ovjera diplom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cia Petrović, Dječji vrtić „Snježna pahulja“, Fužine - ovjera diplom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hana Pernjak, Dječji vrtić „Snježna pahulja“, Fužine - ovjera diplom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ja Feltrin, Dječji vrtić „Vjeverica“, Pula  - ovjera diplom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čica Brdar, Dječji vrtić „Rijeka“, Rijeka  - ovjera Izvješća o rezultatima stažiranja pripravni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Tomičić, Dječji vrtić „Rijeka“, Rijeka - ovjera Izvješća o rezultatima stažiranja pripravni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ina Tonković, Dječji vrtić „Tratinčica“, Brinje - ovjera Izvješća o rezultatima stažiranja pripravni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Ilda Mujić, Dječji vrtić „Pjerina Verbanac“, Labin  - nema dokaza o upla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tja Vujat, Dječji vrtić „More“, Valbandon  - nema dokaza o uplati</w:t>
      </w:r>
    </w:p>
    <w:p>
      <w:pPr>
        <w:pStyle w:val="Normal"/>
        <w:rPr/>
      </w:pPr>
      <w:r>
        <w:rPr/>
        <w:t>NAPOMENA: Svi koji žurno nadopune dokumentaciju, mogu pristupiti dogovor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4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404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f4042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04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35DC9-C009-4BEA-864E-264134AFF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9</Words>
  <Characters>4043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53:00Z</dcterms:created>
  <dc:creator>Jasna Sverko</dc:creator>
  <dc:description/>
  <dc:language>en-US</dc:language>
  <cp:lastModifiedBy>Jasna Sverko</cp:lastModifiedBy>
  <dcterms:modified xsi:type="dcterms:W3CDTF">2023-11-0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