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  <w:gridCol w:w="2977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jesenski  rok od 10. listopada do 10. prosinc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a, Matice hrvatske 11, Split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21. studenoga 2023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2.00 – 15.00 sati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Ruža Matijevi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 ISPITA  -  NASTAVNI SAT 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, Split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. studenoga 202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Ruža Matijev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Europske revolucije 1848.-1849. Italija i Francus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 – 14.45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 Split,  nakon održane izvedbe nastavnog sa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</w:t>
      </w:r>
    </w:p>
    <w:p>
      <w:pPr>
        <w:pStyle w:val="Normal"/>
        <w:rPr/>
      </w:pPr>
      <w:r>
        <w:rPr/>
        <w:t xml:space="preserve"> </w:t>
      </w:r>
      <w:r>
        <w:rPr/>
        <w:t>Za sve pojedinosti i potrebnu stručnu pomoć javite se mentorici Nedi Križanović, nastavnici povijesti u III. gimnaziji u Splitu na e-adresu: krizanovicneda@gmail.com ili na br. mob. O99 733 3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ute i savjete u svezi polaganja stručnoga ispita možete dobiti i od više savjetnice Lorande Miletić, telefonom 023/627 780 ili na e-adresu loranda.miletic@azoo.h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8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3-11-07T09:01:00Z</dcterms:modified>
  <cp:revision>4</cp:revision>
  <dc:subject/>
  <dc:title>Stručni ispit za pripravnike učitelje engleskoga jezika</dc:title>
</cp:coreProperties>
</file>