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lineRule="auto" w:line="240"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>na ispitnom roku od od 10. listopada do 10. prosinca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5635"/>
        <w:gridCol w:w="1261"/>
        <w:gridCol w:w="4355"/>
        <w:gridCol w:w="1266"/>
        <w:gridCol w:w="2165"/>
      </w:tblGrid>
      <w:tr>
        <w:trPr>
          <w:trHeight w:val="8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Osijek (Kamila Firingera 14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b/>
                <w:b/>
                <w:color w:val="002060"/>
                <w:sz w:val="29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21. studeni 2023. (utorak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b/>
                <w:b/>
                <w:color w:val="002060"/>
                <w:sz w:val="29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13:00 do 18:00 sati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b/>
                <w:b/>
                <w:color w:val="002060"/>
                <w:sz w:val="29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27. studenog 2023.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van Tuš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Tehnička škola i prirodoslovna gimnazija Ruđera Boš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ukovarska 209, 31000 Osijek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amo usmeni dio ispit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</w:r>
          </w:p>
        </w:tc>
      </w:tr>
      <w:tr>
        <w:trPr>
          <w:trHeight w:val="576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ja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III. gimnazija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Kamila Firingera 14, 31000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Zbrajanje u binarnom brojevnom sustav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. 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0:05 – 10:50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4. sat</w:t>
            </w:r>
          </w:p>
        </w:tc>
      </w:tr>
      <w:tr>
        <w:trPr>
          <w:trHeight w:val="1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27. studenoga 2023.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-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og sata 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Osijek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Tatjani Stranj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tatjana.stranj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e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3:00Z</dcterms:created>
  <dc:creator>dd</dc:creator>
  <dc:description/>
  <dc:language>en-US</dc:language>
  <cp:lastModifiedBy>Mario Cvek</cp:lastModifiedBy>
  <dcterms:modified xsi:type="dcterms:W3CDTF">2023-11-1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