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osinca 2023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Bur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Brač, Supet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3. /vrijeme u dogovoru s mentorico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Duj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o-ugostiteljska škol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3. /vrijeme 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Vuk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Jurja Barakovića,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1.2023. /vrijeme 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Usmeni dio ispita – 8. studenoga 2023., </w:t>
      </w:r>
      <w:r>
        <w:rPr/>
        <w:t>nakon praktičnog dijela ispita u vremenu od 12.30 – 14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olim pristupnike koji to još nisu napravili, da radove hitno dostave na adresu Tolstojeva 32, 21000 Split / za stručni ispi pedagoga, a za dogovor o izvođenju  radionice kontaktiraju mentoricu Hajdi Jelaska R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3-11-23T08:37:00Z</dcterms:modified>
  <cp:revision>3</cp:revision>
  <dc:subject/>
  <dc:title/>
</cp:coreProperties>
</file>