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ZA NASTAVNIK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JELESNE I ZDRAVSTVENE KULTURE SREDNJIH ŠKOL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k 10. listopada - 10. prosinca 2023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polažu s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rednjoj školi za grafiku, dizajn i medijsku produkciju, Getaldićeva ul. 2, Zagreb,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: 01/2371 070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Pisani dio stručnoga ispita</w:t>
            </w:r>
            <w:r>
              <w:rPr>
                <w:rFonts w:ascii="Calibri" w:hAnsi="Calibri"/>
              </w:rPr>
              <w:t xml:space="preserve"> održat će se u četvrtak 23. studenog 2023. učionica 11 s početkom 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2:3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!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  <w:color w:val="FF0000"/>
              </w:rPr>
              <w:t>Potrebno je ponijeti osobnu iskaznicu, pribor za pisanje i hrvatski pravopis.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Izvođenje nastavnih sati</w:t>
            </w:r>
            <w:r>
              <w:rPr>
                <w:rFonts w:ascii="Calibri" w:hAnsi="Calibri"/>
              </w:rPr>
              <w:t xml:space="preserve"> održat će se u razdoblju od 27. studenog do 1. prosinca 202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Konzultacije oko izvođenja nastavnoga sata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istupnici trebaju dogovoriti </w:t>
            </w:r>
            <w:r>
              <w:rPr>
                <w:rFonts w:ascii="Calibri" w:hAnsi="Calibri"/>
                <w:b/>
                <w:u w:val="single"/>
              </w:rPr>
              <w:t>od srijede 15. studenog do srijede 22. studenog  2023.</w:t>
            </w:r>
            <w:r>
              <w:rPr>
                <w:rFonts w:ascii="Calibri" w:hAnsi="Calibri"/>
                <w:b/>
              </w:rPr>
              <w:t>, s mentoricom</w:t>
            </w:r>
            <w:r>
              <w:rPr>
                <w:rFonts w:ascii="Calibri" w:hAnsi="Calibri"/>
              </w:rPr>
              <w:t xml:space="preserve">, članom Ispitnoga povjerenstva, nastavnicom tjelesne i zdravstvene kultur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Calibri" w:hAnsi="Calibri"/>
                <w:b/>
                <w:sz w:val="32"/>
                <w:szCs w:val="32"/>
              </w:rPr>
              <w:t>Idom Šakić , prof.</w:t>
            </w:r>
            <w:r>
              <w:rPr>
                <w:rFonts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lefonom: 091/534-3125- </w:t>
            </w:r>
            <w:r>
              <w:rPr>
                <w:rFonts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ascii="Calibri" w:hAnsi="Calibri"/>
              </w:rPr>
              <w:t xml:space="preserve"> radnim danom (pon.-pet.) od 9.00 do 16.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!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Usmeni dio stručnoga ispita</w:t>
            </w:r>
            <w:r>
              <w:rPr>
                <w:rFonts w:ascii="Calibri" w:hAnsi="Calibri"/>
              </w:rPr>
              <w:t xml:space="preserve"> održat će se isti da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izvođenja sv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AKO </w:t>
            </w:r>
            <w:r>
              <w:rPr>
                <w:rFonts w:ascii="Calibri" w:hAnsi="Calibri"/>
                <w:b/>
                <w:color w:val="FF0000"/>
                <w:u w:val="single"/>
              </w:rPr>
              <w:t>PRISTUPNIK</w:t>
            </w:r>
            <w:r>
              <w:rPr>
                <w:rFonts w:ascii="Calibri" w:hAnsi="Calibri"/>
                <w:b/>
                <w:u w:val="single"/>
              </w:rPr>
              <w:t xml:space="preserve"> NIJE U MOGUĆNOSTI PRISTUPITI POLAGANJU STRUČNOGA ISPITA, DUŽAN JE O TOME OBAVIJESTITI ŠKOLU KOJA GA JE PRIJAVILA ZA POLAGANJE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u w:val="single"/>
              </w:rPr>
              <w:t>ŠKOLA</w:t>
            </w:r>
            <w:r>
              <w:rPr>
                <w:rFonts w:ascii="Calibri" w:hAnsi="Calibri"/>
                <w:b/>
                <w:u w:val="single"/>
              </w:rPr>
              <w:t xml:space="preserve">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PRISTUPNICI SU DUŽNI DO POLAGANJA PISANOG DIJELA ISPITA DOSTAVITI SVU POTREBNU DOKUMENTACIJU U AGENCIJU ZA ODGOJ I OBRAZOVANJE. PRISTUPNICI KOJI SU ODRADILI PRIPRAVNIČKI STAŽ NA UGOVOR BEZ ZASNIVANJA RADNOG ODNOSA DUŽNI SU DOSTAVITI POTVRDU O PLAĆENIM TROŠKOVIMA POLAGANJA STRUČNOGA ISPITA U AGENCIJU ZA ODGOJ I OBRAZOVANJ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337"/>
        <w:gridCol w:w="1351"/>
        <w:gridCol w:w="1231"/>
        <w:gridCol w:w="1329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. PETAR BATIN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2. EMANUEL DAMJAN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. ANA DRAGOJE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4. VJEKOSLAV KRS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5. TOMISLAV KRVAVE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6. JURAJ MIHAEL KUTNA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7. LINDA MALNA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8. NIKOLA MUNĐA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9. JASMINA PARLOV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0. MARIJA PENAV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1. JURAJ SEG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2. LUKA ŠUK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3. NIKOLA TAL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4. JOSIP TENJ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5. IVANČICA VADJO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6. DARKO VUČ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polaganja praktičnog dijela ispita (nastavni s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419"/>
        <w:gridCol w:w="986"/>
        <w:gridCol w:w="1082"/>
        <w:gridCol w:w="671"/>
        <w:gridCol w:w="3289"/>
        <w:gridCol w:w="660"/>
        <w:gridCol w:w="502"/>
      </w:tblGrid>
      <w:tr>
        <w:trPr/>
        <w:tc>
          <w:tcPr>
            <w:tcW w:w="45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Rb.</w:t>
            </w:r>
          </w:p>
        </w:tc>
        <w:tc>
          <w:tcPr>
            <w:tcW w:w="141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Ime i prezime</w:t>
            </w:r>
          </w:p>
        </w:tc>
        <w:tc>
          <w:tcPr>
            <w:tcW w:w="98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Datum</w:t>
            </w:r>
          </w:p>
        </w:tc>
        <w:tc>
          <w:tcPr>
            <w:tcW w:w="108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Vrijeme</w:t>
            </w:r>
          </w:p>
        </w:tc>
        <w:tc>
          <w:tcPr>
            <w:tcW w:w="67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Razred</w:t>
            </w:r>
          </w:p>
        </w:tc>
        <w:tc>
          <w:tcPr>
            <w:tcW w:w="328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Teme</w:t>
            </w:r>
          </w:p>
        </w:tc>
        <w:tc>
          <w:tcPr>
            <w:tcW w:w="66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Frek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ncija</w:t>
            </w:r>
          </w:p>
        </w:tc>
        <w:tc>
          <w:tcPr>
            <w:tcW w:w="50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Spol</w:t>
            </w:r>
          </w:p>
        </w:tc>
      </w:tr>
      <w:tr>
        <w:trPr>
          <w:trHeight w:val="598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Petar Batini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27.11.2023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9,50-10,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Podlaktično odbijan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Vršno odbijanje (O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Emanuel Damjanović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27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0,40-11,2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c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Gornji servis bez rotaci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Donji servis (O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32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Ana Dragojević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7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1,45-12,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d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Hvatanje i dodavanje u mjestu i kretanju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Košarkaški dvokorak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54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4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Tomislav Krvavac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7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2,35-13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Obrambeni skok i zagrađivanje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Horog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2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5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Juraj Mihael Kutnar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8.11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1,45-12,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Podlaktično odbijan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Vršno odbijan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6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Linda Malnar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8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2,35-13,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e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Gornji servis bez rotaci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Donji servis (O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7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Nikola Munđar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9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9,50-10,3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f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Podlaktično odbijan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Vršno odbijan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8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Jasmina Parlov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9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0,40-11,2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f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Gornji servis bez rotaci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Donji servis (O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9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Marija Pena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8,00-8,4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a/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Hvatanje i dodavanje u mjestu i kretanju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Košarkaški dvokorak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10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Juraj Segin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8,50-9,3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a/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Obrambeni skok i zagrađivanje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Horog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11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Luka Šuker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0,50-11,3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.a/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Hvatanje i dodavanje u mjestu i kretanju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Košarkaški dvokorak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12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Nikola Talan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1,40-12,2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.a/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Obrambeni skok i zagrađivanje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Horog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13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Josip Tenjer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2,35-13,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e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Gornji servis bez rotaci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Donji servis (O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14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Ivančica Vadjon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11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3,25-14,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e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Odbojkaški blok u suradnji tri igrača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Vršno odbijanje preko glave (O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15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Darko Vučić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01.12.2023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9:30 – 10:1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c/d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. Gornji servis bez rotacije (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 Donji servis (O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  <w:t>16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  <w:t>Vjekoslav Krsnik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  <w:t>01.12.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  <w:t>10:3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  <w:t>2.c/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  <w:t>Usmeni dio ispit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16"/>
                <w:szCs w:val="16"/>
                <w:u w:val="single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/>
        <w:t xml:space="preserve">                         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Nataše Momčinović prof</w:t>
            </w:r>
            <w:r>
              <w:rPr>
                <w:rFonts w:ascii="Calibri" w:hAnsi="Calibri"/>
                <w:lang w:eastAsia="en-US"/>
              </w:rPr>
              <w:t>., više savjetnice</w:t>
            </w:r>
            <w:bookmarkStart w:id="0" w:name="_GoBack"/>
            <w:bookmarkEnd w:id="0"/>
            <w:r>
              <w:rPr>
                <w:rFonts w:ascii="Calibri" w:hAnsi="Calibri"/>
                <w:lang w:eastAsia="en-US"/>
              </w:rPr>
              <w:t xml:space="preserve">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03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838A1-6105-4632-94D6-2C1FC229F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968641-6FEA-4797-AA09-074B88FCB2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CBFE6F-8902-46E7-941F-DD97461CE9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923B4E-D337-4829-89B0-D3A572BF9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3</Pages>
  <Words>676</Words>
  <Characters>3859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arjan Jerkovic</dc:creator>
  <dc:description/>
  <dc:language>en-US</dc:language>
  <cp:lastModifiedBy>Natasa Momcinovic</cp:lastModifiedBy>
  <dcterms:modified xsi:type="dcterms:W3CDTF">2023-11-10T09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