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PUNOLJETNI UČENIK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 svrhu sudjelovanja 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X. Međunarod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, Kaštel Novi, organizatoru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Međunarodnog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3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moje osobne podatke s ciljem sudjelovanja 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s ciljem  </w:t>
        <w:br/>
        <w:t xml:space="preserve">   objavljivanja u tiskanim i elektroničkim izvješćima i medijima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X. Međunarodnom literarnom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citatorskom i 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punoljetnog učenika/icu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učenika/ice / /razred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is učenika/i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aca"/>
    <w:pPr>
      <w:widowControl/>
      <w:suppressAutoHyphens w:val="true"/>
      <w:bidi w:val="0"/>
      <w:spacing w:beforeAutospacing="1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054ac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196</Characters>
  <CharactersWithSpaces>13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5:00Z</dcterms:created>
  <dc:creator>tamara.smokrovic@gmail.com</dc:creator>
  <dc:description/>
  <dc:language>hr-HR</dc:language>
  <cp:lastModifiedBy/>
  <dcterms:modified xsi:type="dcterms:W3CDTF">2023-11-02T20:4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