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MENTOR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svrhu sudjelovanja 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X. Međunarod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, Kaštel Novi, organizator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Međunarodnog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3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moje osobne podatke s ciljem sudjelovanja 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s ciljem  </w:t>
        <w:br/>
        <w:t xml:space="preserve">   objavljivanja u tiskanim i elektroničkim izvješćima i medijima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IX. Međunarodnom literarnom,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citatorskom i 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mentora/icu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mentora/ice 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 mentora/i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f8e"/>
    <w:pPr>
      <w:widowControl/>
      <w:suppressAutoHyphens w:val="true"/>
      <w:bidi w:val="0"/>
      <w:spacing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c64f8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167</Characters>
  <CharactersWithSpaces>13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6:00Z</dcterms:created>
  <dc:creator>tamara.smokrovic@gmail.com</dc:creator>
  <dc:description/>
  <dc:language>hr-HR</dc:language>
  <cp:lastModifiedBy/>
  <dcterms:modified xsi:type="dcterms:W3CDTF">2023-11-02T20:3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