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Agencija za odgoj i obrazovanje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Podružnica Split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b/>
          <w:b/>
          <w:bCs/>
        </w:rPr>
      </w:pPr>
      <w:r>
        <w:rPr>
          <w:rFonts w:ascii="Times New Roman" w:hAnsi="Times New Roman"/>
          <w:b/>
          <w:bCs/>
          <w:sz w:val="28"/>
          <w:szCs w:val="28"/>
        </w:rPr>
        <w:t>33. ČAkavska večer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IX. Međunarodni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Prijavnica za škole</w:t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UNI NAZIV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DRESA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ŠTANSKI BROJ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JESTO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ŽUPANIJA/DRŽAV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–ADRESA ŠKOL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493395</wp:posOffset>
            </wp:positionV>
            <wp:extent cx="1181100" cy="109537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79925</wp:posOffset>
            </wp:positionH>
            <wp:positionV relativeFrom="paragraph">
              <wp:posOffset>371475</wp:posOffset>
            </wp:positionV>
            <wp:extent cx="1287145" cy="1287145"/>
            <wp:effectExtent l="0" t="0" r="0" b="0"/>
            <wp:wrapNone/>
            <wp:docPr id="2" name="Slika 4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52</Words>
  <Characters>289</Characters>
  <CharactersWithSpaces>5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03:00Z</dcterms:created>
  <dc:creator>tamara.smokrovic@gmail.com</dc:creator>
  <dc:description/>
  <dc:language>hr-HR</dc:language>
  <cp:lastModifiedBy/>
  <dcterms:modified xsi:type="dcterms:W3CDTF">2023-11-02T20:24:2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