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Agencija za odgoj i obrazovanje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                                       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                                                                 Podružnica Split</w:t>
      </w:r>
    </w:p>
    <w:p>
      <w:pPr>
        <w:pStyle w:val="Normal"/>
        <w:spacing w:lineRule="auto" w:line="240" w:before="0" w:after="240"/>
        <w:ind w:firstLine="35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lineRule="auto" w:line="360" w:before="0" w:after="240"/>
        <w:ind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57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33. ČAkavska večer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rijavnica za radionicu ČAkavskog narječja</w:t>
      </w:r>
    </w:p>
    <w:p>
      <w:pPr>
        <w:pStyle w:val="Normal"/>
        <w:ind w:hanging="0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7360285</wp:posOffset>
            </wp:positionH>
            <wp:positionV relativeFrom="paragraph">
              <wp:posOffset>2517140</wp:posOffset>
            </wp:positionV>
            <wp:extent cx="1447165" cy="1447165"/>
            <wp:effectExtent l="0" t="0" r="0" b="0"/>
            <wp:wrapNone/>
            <wp:docPr id="1" name="Slika 2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4395"/>
        <w:gridCol w:w="3544"/>
        <w:gridCol w:w="481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REDNI BROJ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ME I PREZIME UČENIKA/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RE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ME ŠKOLE (I ADRESA)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40"/>
              <w:ind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ind w:hanging="0"/>
              <w:jc w:val="center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480" w:before="0" w:after="240"/>
        <w:ind w:firstLine="360"/>
        <w:jc w:val="left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160655</wp:posOffset>
            </wp:positionV>
            <wp:extent cx="1264920" cy="1172845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fa2"/>
    <w:pPr>
      <w:widowControl/>
      <w:suppressAutoHyphens w:val="true"/>
      <w:bidi w:val="0"/>
      <w:spacing w:lineRule="auto" w:line="480" w:before="0" w:after="240"/>
      <w:ind w:firstLine="3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8</Words>
  <Characters>252</Characters>
  <CharactersWithSpaces>86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41:00Z</dcterms:created>
  <dc:creator>tamara.smokrovic@gmail.com</dc:creator>
  <dc:description/>
  <dc:language>hr-HR</dc:language>
  <cp:lastModifiedBy/>
  <dcterms:modified xsi:type="dcterms:W3CDTF">2023-10-12T20:08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