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firstLine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OŠ </w:t>
      </w:r>
      <w:r>
        <w:rPr>
          <w:rFonts w:ascii="Times New Roman" w:hAnsi="Times New Roman"/>
          <w:i/>
          <w:sz w:val="28"/>
          <w:szCs w:val="28"/>
        </w:rPr>
        <w:t>Bijaći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Agencija za odgoj i obrazovanje</w:t>
      </w:r>
    </w:p>
    <w:p>
      <w:pPr>
        <w:pStyle w:val="Normal"/>
        <w:spacing w:lineRule="auto" w:line="240" w:before="0" w:after="240"/>
        <w:ind w:firstLine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Kaštel Novi, Vodovodna ulica 2                                                                                           Zagreb, Donje Svetice 3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 w:before="0" w:after="240"/>
        <w:ind w:firstLine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1217 Kaštel Štafilić                                                                                                             Podružnica Split</w:t>
      </w:r>
    </w:p>
    <w:p>
      <w:pPr>
        <w:pStyle w:val="Normal"/>
        <w:spacing w:lineRule="auto" w:line="240" w:before="0" w:after="240"/>
        <w:ind w:firstLine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Split, Tolstojeva 32</w:t>
      </w:r>
    </w:p>
    <w:p>
      <w:pPr>
        <w:pStyle w:val="Normal"/>
        <w:spacing w:lineRule="auto" w:line="240" w:before="0" w:after="240"/>
        <w:ind w:firstLine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  <w:t xml:space="preserve">IX. Međunarodni natječaj </w:t>
      </w:r>
      <w:r>
        <w:rPr>
          <w:rFonts w:ascii="Times New Roman" w:hAnsi="Times New Roman"/>
          <w:b/>
          <w:i/>
          <w:color w:val="FF0000"/>
          <w:sz w:val="32"/>
          <w:szCs w:val="32"/>
        </w:rPr>
        <w:t>ČA u versin, riči i pinelu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8099425</wp:posOffset>
            </wp:positionH>
            <wp:positionV relativeFrom="paragraph">
              <wp:posOffset>3137535</wp:posOffset>
            </wp:positionV>
            <wp:extent cx="1447165" cy="1447165"/>
            <wp:effectExtent l="0" t="0" r="0" b="0"/>
            <wp:wrapNone/>
            <wp:docPr id="1" name="Slika 4" descr="Description: AZOO preporuka - psiholozima iz sustava odgoja i obrazovan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Description: AZOO preporuka - psiholozima iz sustava odgoja i obrazovan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  <w:szCs w:val="28"/>
        </w:rPr>
        <w:t>Prijavnica za likovni izričaj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846"/>
        <w:gridCol w:w="1559"/>
        <w:gridCol w:w="1559"/>
        <w:gridCol w:w="2553"/>
        <w:gridCol w:w="2126"/>
        <w:gridCol w:w="2414"/>
        <w:gridCol w:w="2116"/>
      </w:tblGrid>
      <w:tr>
        <w:trPr>
          <w:trHeight w:val="557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  <w:t>REDNI BROJ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  <w:t>IME I PREZIME UČENIKA/ICE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  <w:t>DOB/RAZRED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  <w:t>IME ŠKOLE  (I ADRESA)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  <w:t>MOTIV/NAZIV RADA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  <w:t>TEHNIKA RADA</w:t>
            </w:r>
          </w:p>
        </w:tc>
        <w:tc>
          <w:tcPr>
            <w:tcW w:w="241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  <w:t>IME I PREZIME MENTORA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  <w:t>GRAD/DRŽAVA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41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hr-HR"/>
              </w:rPr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41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hr-HR"/>
              </w:rPr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  <w:t>3.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i/>
                <w:i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41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i/>
                <w:i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hr-HR"/>
              </w:rPr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i/>
                <w:i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hr-HR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  <w:t>4.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i/>
                <w:i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241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hr-HR"/>
              </w:rPr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hr-HR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  <w:t>5.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i/>
                <w:i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241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hr-HR"/>
              </w:rPr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hr-HR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  <w:t>6.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i/>
                <w:i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241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hr-HR"/>
              </w:rPr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hr-HR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  <w:t>7.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i/>
                <w:i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241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hr-HR"/>
              </w:rPr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ind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54350</wp:posOffset>
                </wp:positionH>
                <wp:positionV relativeFrom="paragraph">
                  <wp:posOffset>1795145</wp:posOffset>
                </wp:positionV>
                <wp:extent cx="17145" cy="3175"/>
                <wp:effectExtent l="0" t="0" r="0" b="0"/>
                <wp:wrapNone/>
                <wp:docPr id="2" name="Slika 1" descr="Description: AZOO preporuka - psiholozima iz sustava odgoja i obrazovanja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lika 1" descr="Description: AZOO preporuka - psiholozima iz sustava odgoja i obrazovanj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flipH="1" rot="10800000">
                          <a:off x="0" y="0"/>
                          <a:ext cx="1728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lika 1" stroked="f" o:allowincell="f" style="position:absolute;margin-left:240.5pt;margin-top:141.35pt;width:1.3pt;height:0.2pt;mso-wrap-style:none;v-text-anchor:middle;rotation:180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54350</wp:posOffset>
                </wp:positionH>
                <wp:positionV relativeFrom="paragraph">
                  <wp:posOffset>1795145</wp:posOffset>
                </wp:positionV>
                <wp:extent cx="17145" cy="3175"/>
                <wp:effectExtent l="0" t="0" r="0" b="0"/>
                <wp:wrapNone/>
                <wp:docPr id="3" name="Slika 2" descr="Description: AZOO preporuka - psiholozima iz sustava odgoja i obrazovanja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2" descr="Description: AZOO preporuka - psiholozima iz sustava odgoja i obrazovanja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flipH="1" rot="10800000">
                          <a:off x="0" y="0"/>
                          <a:ext cx="1728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Slika 2" stroked="f" o:allowincell="f" style="position:absolute;margin-left:240.5pt;margin-top:141.35pt;width:1.3pt;height:0.2pt;mso-wrap-style:none;v-text-anchor:middle;rotation:180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83185</wp:posOffset>
            </wp:positionH>
            <wp:positionV relativeFrom="paragraph">
              <wp:posOffset>244475</wp:posOffset>
            </wp:positionV>
            <wp:extent cx="1264920" cy="1172845"/>
            <wp:effectExtent l="0" t="0" r="0" b="0"/>
            <wp:wrapNone/>
            <wp:docPr id="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480" w:before="0" w:after="240"/>
        <w:ind w:firstLine="3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4dac"/>
    <w:pPr>
      <w:widowControl/>
      <w:suppressAutoHyphens w:val="true"/>
      <w:bidi w:val="0"/>
      <w:spacing w:lineRule="auto" w:line="480" w:before="0" w:after="240"/>
      <w:ind w:firstLine="3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4</Words>
  <Characters>330</Characters>
  <CharactersWithSpaces>84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3:00Z</dcterms:created>
  <dc:creator>tamara.smokrovic@gmail.com</dc:creator>
  <dc:description/>
  <dc:language>hr-HR</dc:language>
  <cp:lastModifiedBy/>
  <dcterms:modified xsi:type="dcterms:W3CDTF">2023-11-02T20:25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