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TRUČNI ISPIT (</w:t>
      </w:r>
      <w:r>
        <w:rPr>
          <w:rFonts w:eastAsia="Book Antiqua" w:cs="Book Antiqua" w:ascii="Book Antiqua" w:hAnsi="Book Antiqua"/>
          <w:sz w:val="28"/>
          <w:szCs w:val="28"/>
        </w:rPr>
        <w:t>LIKOVNA UMJETNOST/likovnoumjetničko područje, ispitni rok od 10. listopada do 10. prosinca 2023.</w:t>
      </w:r>
      <w:r>
        <w:rPr>
          <w:rFonts w:eastAsia="Book Antiqua" w:cs="Book Antiqua"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</w:rPr>
      </w:pPr>
      <w:bookmarkStart w:id="0" w:name="_heading=h.gjdgxs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Style w:val="a3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1689"/>
        <w:gridCol w:w="3170"/>
        <w:gridCol w:w="1217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bookmarkStart w:id="1" w:name="_GoBack"/>
            <w:bookmarkEnd w:id="1"/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LIKOVNA UMJETNOST/likovno-umjetničko područje, ispitni rok)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 i Grad Zagreb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imnazija Tituša Brezovač</w:t>
            </w:r>
            <w:r>
              <w:rPr/>
              <w:t>kog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u prostoru </w:t>
            </w:r>
            <w:r>
              <w:rPr>
                <w:b/>
              </w:rPr>
              <w:t>I. gimnazije, Av. Dubrovnik 36, Zagreb</w:t>
            </w:r>
          </w:p>
        </w:tc>
      </w:tr>
      <w:tr>
        <w:trPr>
          <w:trHeight w:val="23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23. studenog 2023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0,00 sati</w:t>
            </w:r>
          </w:p>
        </w:tc>
      </w:tr>
      <w:tr>
        <w:trPr>
          <w:trHeight w:val="444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tem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irjana Biljan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položi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alent Pavlić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>Vrste perspektiva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>/Pogled na svij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bookmarkStart w:id="2" w:name="_heading=h.30j0zll"/>
            <w:bookmarkEnd w:id="2"/>
            <w:r>
              <w:rPr>
                <w:rFonts w:eastAsia="Book Antiqua" w:cs="Book Antiqua" w:ascii="Book Antiqua" w:hAnsi="Book Antiqua"/>
              </w:rPr>
              <w:t>1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4. studenog 2023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</w:t>
            </w:r>
            <w:r>
              <w:rPr/>
              <w:t xml:space="preserve"> </w:t>
            </w:r>
            <w:r>
              <w:rPr>
                <w:rFonts w:eastAsia="Book Antiqua" w:cs="Book Antiqua" w:ascii="Book Antiqua" w:hAnsi="Book Antiqua"/>
              </w:rPr>
              <w:t>11,35 do 12,20 sati</w:t>
            </w:r>
          </w:p>
        </w:tc>
      </w:tr>
      <w:tr>
        <w:trPr>
          <w:trHeight w:val="331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Valerija Djanješić, 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>Kultna mjesta i hramovi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>/Načela oblikovanja sakralnih građev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4. studenog 2023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 12,25 do 13,10 sati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meni dio ispita održat će se nakon nastavnoga sata, 24. studenog 2023.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Napomene: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>,</w:t>
      </w:r>
      <w:r>
        <w:rPr>
          <w:b/>
        </w:rPr>
        <w:t xml:space="preserve"> na lokaciji I. gimnazije, Av. Dubrovnik 36, Zagreb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u pripremu, radne materijale i prezentaciju (Zvjezdana Prohaska, </w:t>
      </w:r>
      <w:hyperlink r:id="rId4">
        <w:r>
          <w:rPr>
            <w:color w:val="0000FF"/>
            <w:u w:val="single"/>
          </w:rPr>
          <w:t>zvjezdana.prohaska@azoo.hr</w:t>
        </w:r>
      </w:hyperlink>
      <w:r>
        <w:rPr/>
        <w:t>;</w:t>
      </w:r>
      <w:r>
        <w:rPr>
          <w:highlight w:val="white"/>
        </w:rPr>
        <w:t xml:space="preserve">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stupnici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ci mogu u opravdanim slučajevima odustati od polaganja stručnoga ispita (bolest, porodiljni dopust, vojna obveza, smrt člana obitelji, prirodne nepogode i sl.). O tome valja pravovremeno obavijestiti AZOO dopisom na adresu elektroničke pošte </w:t>
      </w:r>
      <w:hyperlink r:id="rId9">
        <w:r>
          <w:rPr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ci će snositi troškove ponovnoga polaganj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/>
      </w:pP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/317 693 </w:t>
      </w:r>
    </w:p>
    <w:p>
      <w:pPr>
        <w:pStyle w:val="Normal"/>
        <w:rPr/>
      </w:pPr>
      <w:r>
        <w:rPr>
          <w:i/>
        </w:rPr>
        <w:t xml:space="preserve">e-mail: </w:t>
      </w:r>
      <w:hyperlink r:id="rId11">
        <w:r>
          <w:rPr>
            <w:i/>
            <w:color w:val="0000FF"/>
            <w:u w:val="single"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Vlasta Sokolić, prof.</w:t>
      </w:r>
    </w:p>
    <w:p>
      <w:pPr>
        <w:pStyle w:val="Normal"/>
        <w:rPr/>
      </w:pPr>
      <w:r>
        <w:rPr>
          <w:i/>
        </w:rPr>
        <w:t>mob: 091 598 68 77 (nazvati od 14,30 do 20,00)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i/>
            <w:color w:val="0000FF"/>
            <w:u w:val="single"/>
          </w:rPr>
          <w:t>vlasta.sokol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r. sc. Jasmina Nestić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e-mail: </w:t>
      </w:r>
      <w:hyperlink r:id="rId13">
        <w:r>
          <w:rPr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amir Jelenski, prof.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>Jadranka Jurić, prof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IKOVNA UMJETNOST 4- udžbenik likovne umjetnosti u četvrtom razredu srednje škole, </w:t>
            </w:r>
            <w:r>
              <w:rPr/>
              <w:t>Jasna Salamon, Mirjana Vučković, Vesna Mišljenović, Školska knjiga, 2021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5dc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5d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6aJ9taD7+g1Dd0QtMVbBgYbjaw==">AMUW2mUalnoR6OS2SkvgLdDi+CdxGUK8jTy1RfJh8k3O42isXEcxUqq34lYMMpKISasHaERxtG9Fk28ot9wl4dEbum1sQdsyvMJKKmaorSjLy39O9JGnq5Bgr+9ob8ptpe7uJ4c+pJ0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844</Words>
  <Characters>4812</Characters>
  <CharactersWithSpaces>56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Zvjezdana Prohaska</dc:creator>
  <dc:description/>
  <dc:language>en-US</dc:language>
  <cp:lastModifiedBy>Zvjezdana Prohaska</cp:lastModifiedBy>
  <dcterms:modified xsi:type="dcterms:W3CDTF">2023-11-16T1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