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tručni ispiti za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>Dječjem vrtiću“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Pisani dio ispita održat će se u utorak 21. studenoga 2023. s početkom u 10 sati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utorak, 28. studenoga 2022.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 s početkom u 11 sati.</w:t>
      </w: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Nina Rugaševi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9:00Z</dcterms:created>
  <dc:creator>Mirjana Kazija</dc:creator>
  <dc:description/>
  <dc:language>en-US</dc:language>
  <cp:lastModifiedBy>mskelac</cp:lastModifiedBy>
  <cp:lastPrinted>2021-09-16T07:20:00Z</cp:lastPrinted>
  <dcterms:modified xsi:type="dcterms:W3CDTF">2023-11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