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K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V Sveta Uršula, Varažd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JA KO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VANA KOL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HAB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UČA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TONIJA KRIZM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skrica, Lipovljani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FRIGAN ZEB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2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MR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Sisak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CIJA MIKA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ARINA JELI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GUDL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HOD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A-MARIJA LIL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NA SKUK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NIJELA Š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ANAMARIA TRGOV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BO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AČE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OG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KOSA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Kotorib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JA ŠI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V Vrapčić, Đelekove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JOH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1.202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AU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UŠK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IM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4:00Z</dcterms:created>
  <dc:creator>apoznjak</dc:creator>
  <dc:description/>
  <cp:keywords/>
  <dc:language>en-US</dc:language>
  <cp:lastModifiedBy>Antonela Nizetic-Capkovic</cp:lastModifiedBy>
  <cp:lastPrinted>2023-10-31T14:59:00Z</cp:lastPrinted>
  <dcterms:modified xsi:type="dcterms:W3CDTF">2023-11-07T12:54:00Z</dcterms:modified>
  <cp:revision>2</cp:revision>
  <dc:subject/>
  <dc:title/>
</cp:coreProperties>
</file>