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RISTUPNIKA ODGOJITELJA/ICA I RASPORED POLAGANJA STRUČNIH ISPIT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pitni rok – studeni, 20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784"/>
        <w:gridCol w:w="4840"/>
        <w:gridCol w:w="1985"/>
        <w:gridCol w:w="1984"/>
        <w:gridCol w:w="1559"/>
      </w:tblGrid>
      <w:tr>
        <w:trPr/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5" w:hRule="atLeast"/>
        </w:trPr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viša savjetnica Slađana Domladovac, prof. – tajnica povjerenstv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el: 01 2785 019, Telefax: 01 2785 001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t>sladana.domladovac@azoo.hr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Sjedište ispitnog povjerenstva sukladno </w:t>
            </w:r>
            <w:r>
              <w:rPr>
                <w:i/>
                <w:iCs/>
                <w:color w:val="000000"/>
              </w:rPr>
              <w:t>Pravilniku o načinu i uvjetima polaganja stručnog ispita odgojitelja i stručnih suradnika</w:t>
            </w:r>
            <w:r>
              <w:rPr>
                <w:color w:val="000000"/>
              </w:rPr>
              <w:t xml:space="preserve"> </w:t>
            </w:r>
            <w:r>
              <w:rPr/>
              <w:t>(Narodne novine, 133/97 i 4/98)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„Malešnica“, A. T. Mimara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ind w:left="1080" w:hanging="0"/>
              <w:jc w:val="center"/>
              <w:rPr>
                <w:rFonts w:ascii="Arial" w:hAnsi="Arial" w:cs="Arial"/>
                <w:color w:val="4D5156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 xml:space="preserve">01/3480 210; </w:t>
            </w:r>
            <w:hyperlink r:id="rId2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vrtic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1"/>
                  <w:szCs w:val="21"/>
                  <w:shd w:fill="FFFFFF" w:val="clear"/>
                </w:rPr>
                <w:t>malesnica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@zagreb.hr</w:t>
              </w:r>
            </w:hyperlink>
          </w:p>
          <w:p>
            <w:pPr>
              <w:pStyle w:val="Normal"/>
              <w:tabs>
                <w:tab w:val="clear" w:pos="708"/>
                <w:tab w:val="left" w:pos="5110" w:leader="none"/>
              </w:tabs>
              <w:ind w:left="1080" w:hanging="0"/>
              <w:rPr>
                <w:rFonts w:ascii="Arial" w:hAnsi="Arial" w:cs="Arial"/>
                <w:color w:val="4D5156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4D5156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RADNI DOGOV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V „Malešnica“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 D. Cesarića 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:3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ISANI DIO ISPITA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„Malešnica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 D. Cesarića 4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0: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AKTIČNI I USMENI DIO ISPI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V „Malešnica“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T.Mimare 34 i D. Cesarića 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:30</w:t>
            </w:r>
          </w:p>
        </w:tc>
      </w:tr>
      <w:tr>
        <w:trPr>
          <w:trHeight w:val="1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INA SAKA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DV Sveta Uršula, Varaždi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1.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1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11.2023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  <w:bCs/>
                <w:color w:val="0D0D0D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TRICIJA KOVAČ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mjehuljica, Ludbre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1.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1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11.2023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  <w:bCs/>
                <w:color w:val="0D0D0D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IVANA KOLAR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ajka, Varažd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1.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.11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11.202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A HABEK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 Zeko, Varažd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1.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.11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11.202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highlight w:val="cyan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cya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CIJA KUČAR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Zeko, Varažd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1.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.11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11.202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highlight w:val="cyan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cya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ANTONIJA KRIZMANIĆ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Iskrica, Lipovljani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1.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.11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11.202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-MARIJA FRIGAN ZEB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isak Stari, Sis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1.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.11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11.202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magenta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>
          <w:trHeight w:val="22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magent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RA MRAKOV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Sisak Stari, Sisak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1.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1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11.2023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magenta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>
          <w:trHeight w:val="1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highlight w:val="magenta"/>
              </w:rPr>
            </w:pPr>
            <w:r>
              <w:rPr>
                <w:rFonts w:cs="Arial" w:ascii="Arial" w:hAnsi="Arial"/>
                <w:color w:val="000000"/>
                <w:highlight w:val="magent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UCIJA MIKAC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Tratinčica, Grubišno Pol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1.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.11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11.2023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  <w:bCs/>
                <w:color w:val="0D0D0D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ATARINA JELI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aslačak, Đurđeva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1.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.11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11.202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C00000"/>
                <w:highlight w:val="magenta"/>
              </w:rPr>
            </w:pPr>
            <w:r>
              <w:rPr>
                <w:rFonts w:cs="Arial" w:ascii="Arial" w:hAnsi="Arial"/>
                <w:b/>
                <w:color w:val="C00000"/>
                <w:highlight w:val="magent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ONIKA GUDLI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Fijolica, Prelo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1.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.11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1.202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highlight w:val="lightGray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FF0000"/>
                <w:highlight w:val="lightGray"/>
              </w:rPr>
            </w:pPr>
            <w:r>
              <w:rPr>
                <w:rFonts w:cs="Arial" w:ascii="Arial" w:hAnsi="Arial"/>
                <w:b/>
                <w:color w:val="FF0000"/>
                <w:highlight w:val="lightGray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INA HODAK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lunj, Slunj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1.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.11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1.202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highlight w:val="lightGray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lightGray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-MARIJA LILAK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V Krijesnica, Mali Bukov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1.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.11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1.202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highlight w:val="lightGray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lightGray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RENA SKUKAN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lunj, Slun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1.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.11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1.202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highlight w:val="lightGray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FF0000"/>
                <w:highlight w:val="lightGray"/>
              </w:rPr>
            </w:pPr>
            <w:r>
              <w:rPr>
                <w:rFonts w:cs="Arial" w:ascii="Arial" w:hAnsi="Arial"/>
                <w:b/>
                <w:color w:val="FF0000"/>
                <w:highlight w:val="lightGray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 JELIČ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ubamara, Gl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11.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.11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1.202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highlight w:val="green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FF000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DANIJELA ŠAR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Karlovac, Karlov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1.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1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11.2023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</w:rPr>
              <w:t>Praktični i usmeni u 7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  <w:highlight w:val="green"/>
              </w:rPr>
            </w:pPr>
            <w:r>
              <w:rPr>
                <w:rFonts w:cs="Arial" w:ascii="Arial" w:hAnsi="Arial"/>
                <w:bCs/>
                <w:color w:val="000000"/>
                <w:highlight w:val="gree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ANAMARIA TRGOVČ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DV Četiri rijeke, Karlov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1.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1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11.202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highlight w:val="green"/>
              </w:rPr>
            </w:pPr>
            <w:r>
              <w:rPr>
                <w:rFonts w:cs="Arial" w:ascii="Arial" w:hAnsi="Arial"/>
                <w:color w:val="000000"/>
              </w:rPr>
              <w:t>Praktični i usmeni u 7:30</w:t>
            </w:r>
          </w:p>
        </w:tc>
      </w:tr>
      <w:tr>
        <w:trPr>
          <w:trHeight w:val="10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FF000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RISA BOŽ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Žabac, Sveti Ivan Žabno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1.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1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11.202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Praktični i usmeni u 7:30</w:t>
            </w:r>
          </w:p>
        </w:tc>
      </w:tr>
      <w:tr>
        <w:trPr>
          <w:trHeight w:val="10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highlight w:val="yellow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A MAČEČEV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Karlovac, Karlov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1.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1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11.2023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ktični i usmeni u 7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IKA BOGOV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Zvončić, Ozal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1.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1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11.2023.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>Praktični i usmeni u 7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highlight w:val="yellow"/>
                <w:u w:val="single"/>
              </w:rPr>
            </w:pPr>
            <w:r>
              <w:rPr>
                <w:rFonts w:cs="Arial" w:ascii="Arial" w:hAnsi="Arial"/>
                <w:highlight w:val="yellow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EKSANDRA KOSANOV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istrac, Ogul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1.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1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highlight w:val="yellow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>28.11.2023. praktični i usmeni u 7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FF0000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highlight w:val="yellow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ONIKA HORVAT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Kotoriba, Kotoriba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1.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1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highlight w:val="yellow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>28.11.2023. praktični i usmeni u 7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FF0000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highlight w:val="yellow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IJA ŠIJAK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DV Vrapčić, Đelekovec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1.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1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highlight w:val="yellow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>28.11.2023. praktični i usmeni u 7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D0D0D"/>
                <w:highlight w:val="yellow"/>
                <w:u w:val="single"/>
              </w:rPr>
            </w:pPr>
            <w:r>
              <w:rPr>
                <w:rFonts w:cs="Arial" w:ascii="Arial" w:hAnsi="Arial"/>
                <w:color w:val="0D0D0D"/>
                <w:highlight w:val="yellow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CIJA JOHOV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adost, Nov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1.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.11.2023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11.2023. praktični i usmeni u 7:30</w:t>
            </w:r>
          </w:p>
        </w:tc>
      </w:tr>
      <w:tr>
        <w:trPr>
          <w:trHeight w:val="9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SIPA KAUR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ubamara, Gl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1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highlight w:val="yellow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>28.11.2023. samo usmeni u 11: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D0D0D"/>
                <w:highlight w:val="yellow"/>
                <w:u w:val="single"/>
              </w:rPr>
            </w:pPr>
            <w:r>
              <w:rPr>
                <w:rFonts w:cs="Arial" w:ascii="Arial" w:hAnsi="Arial"/>
                <w:color w:val="0D0D0D"/>
                <w:highlight w:val="yellow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A FRIDRIH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Dežanovac, Dežanov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1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highlight w:val="yellow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>28.11.2023. samo usmeni u 11: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D0D0D"/>
                <w:highlight w:val="yellow"/>
                <w:u w:val="single"/>
              </w:rPr>
            </w:pPr>
            <w:r>
              <w:rPr>
                <w:rFonts w:cs="Arial" w:ascii="Arial" w:hAnsi="Arial"/>
                <w:color w:val="0D0D0D"/>
                <w:highlight w:val="yellow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INA PLANTAK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Zeko, Varažd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1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>28.11.2023. samo usmeni u 11: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D0D0D"/>
                <w:u w:val="single"/>
              </w:rPr>
            </w:pPr>
            <w:r>
              <w:rPr>
                <w:rFonts w:cs="Arial" w:ascii="Arial" w:hAnsi="Arial"/>
                <w:color w:val="0D0D0D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-MARIJA SOLIN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isak Stari, Sis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1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28.11.2023. samo usmeni u 11: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JELA JAKOV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aslačak, Đurđev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11.2023.Samo usmeni u 9: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REJA VAĐUNEC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mjehuljica, Ludbre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highlight w:val="magenta"/>
              </w:rPr>
            </w:pPr>
            <w:r>
              <w:rPr>
                <w:rFonts w:cs="Arial" w:ascii="Arial" w:hAnsi="Arial"/>
                <w:color w:val="000000"/>
              </w:rPr>
              <w:t>15.11.2023.Samo usmeni u 9: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  <w:highlight w:val="magenta"/>
              </w:rPr>
            </w:pPr>
            <w:r>
              <w:rPr>
                <w:rFonts w:cs="Arial" w:ascii="Arial" w:hAnsi="Arial"/>
                <w:bCs/>
                <w:color w:val="000000"/>
                <w:highlight w:val="magent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JELA SIVONJIĆ JAKOV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Dežanovac, Dežanov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11.2023.Samo usmeni u 9: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 CRNČEC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Jurovska pčelica, Lopatin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.11.2023.Samo usmeni u 10: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ANA PUŠKAR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istrac, Ogul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.11.2023.Samo usmeni u 10: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RINA ŠIMEG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Vrapčić, Đelekov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.11.2023.Samo usmeni u 10: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tic.malesnica@zagreb.h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08:00Z</dcterms:created>
  <dc:creator>apoznjak</dc:creator>
  <dc:description/>
  <cp:keywords/>
  <dc:language>en-US</dc:language>
  <cp:lastModifiedBy>Slađana Domladovac</cp:lastModifiedBy>
  <cp:lastPrinted>2023-10-31T14:59:00Z</cp:lastPrinted>
  <dcterms:modified xsi:type="dcterms:W3CDTF">2023-11-03T08:39:00Z</dcterms:modified>
  <cp:revision>6</cp:revision>
  <dc:subject/>
  <dc:title/>
</cp:coreProperties>
</file>